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Header"/>
        <w:pBdr>
          <w:bottom w:val="nil"/>
        </w:pBdr>
        <w:tabs>
          <w:tab w:val="center" w:pos="4153" w:leader="none"/>
          <w:tab w:val="right" w:pos="8306" w:leader="none"/>
          <w:tab w:val="right" w:pos="8307" w:leader="none"/>
        </w:tabs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中医药自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筹经费科研课题学科（专业）设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80"/>
        <w:gridCol w:w="1018"/>
        <w:gridCol w:w="789"/>
        <w:gridCol w:w="2887"/>
        <w:gridCol w:w="1003"/>
      </w:tblGrid>
      <w:tr>
        <w:trPr>
          <w:trHeight w:val="8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申报系统中，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—1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，为非中医类别学科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中医药类课题，首选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3-2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根据课题研究内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要求填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或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，按照学科的主要次序来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如为中医护理学或者中医内科学，学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选择学科编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中医护理学或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中医内科学，学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根据课题涉及的学科选择肾脏病学、消化病学、神经病学等，例：中医肺病学，首先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中医内科学”，再选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呼吸病学”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瑶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藏医药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医药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维吾尔医药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草药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医学其他学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基础医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医学导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预防医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临床医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护理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康复医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眼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养生保健医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耳鼻咽喉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西医结合医学其他学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口腔科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老年病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草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按摩推拿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食疗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药剂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资源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文献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管理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学其他学科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药学其他学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壮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医学与中药学其他学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7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9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-公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1:00Z</dcterms:created>
  <dc:creator>User274</dc:creator>
  <dc:description/>
  <dc:language>en-US</dc:language>
  <cp:lastModifiedBy>暴躁的小谭</cp:lastModifiedBy>
  <cp:lastPrinted>2025-02-15T00:27:00Z</cp:lastPrinted>
  <dcterms:modified xsi:type="dcterms:W3CDTF">2025-02-24T02:3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2CC1536E4E169A0D6A30B6259859_13</vt:lpwstr>
  </property>
  <property fmtid="{D5CDD505-2E9C-101B-9397-08002B2CF9AE}" pid="3" name="KSOProductBuildVer">
    <vt:lpwstr>2052-12.1.0.197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