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广西中医医疗机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制类医疗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应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64"/>
        <w:gridCol w:w="1961"/>
        <w:gridCol w:w="853"/>
        <w:gridCol w:w="888"/>
        <w:gridCol w:w="842"/>
        <w:gridCol w:w="1306"/>
      </w:tblGrid>
      <w:tr>
        <w:trPr>
          <w:tblHeader w:val="true"/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限制类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技术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医疗机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妇科内镜诊疗技术（四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浦北县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呼吸内镜诊疗技术（三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浦北县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泌尿外科内镜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浦北县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普通外科内镜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浦北县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工膝关节置换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浦北县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脊柱内镜诊疗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河池市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神经血管介入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来宾市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妇科内镜诊疗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来宾市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工膝关节置换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来宾市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脊柱内镜诊疗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来宾市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肿瘤消融治疗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来宾市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器人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航系统辅助全髋关节置换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玉林市中西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结合骨科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器人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航系统辅助全膝关节置换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玉林市中西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结合骨科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神经血管介入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贵港市中医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级甲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8" w:gutter="0" w:header="851" w:top="1701" w:footer="992" w:bottom="1418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urier New;DejaVu Sans" w:hAnsi="Courier New;DejaVu Sans" w:cs="Courier New;DejaVu Sans"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0:00Z</dcterms:created>
  <dc:creator>雨林木风</dc:creator>
  <dc:description/>
  <dc:language>en-US</dc:language>
  <cp:lastModifiedBy>gxxc</cp:lastModifiedBy>
  <cp:lastPrinted>2023-03-08T01:06:00Z</cp:lastPrinted>
  <dcterms:modified xsi:type="dcterms:W3CDTF">2024-09-02T17:06:44Z</dcterms:modified>
  <cp:revision>4</cp:revision>
  <dc:subject/>
  <dc:title>关于征求医院投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E66107604D4EB115964976E464C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