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广西中医医疗机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医疗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应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9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88"/>
        <w:gridCol w:w="3247"/>
        <w:gridCol w:w="1530"/>
        <w:gridCol w:w="1755"/>
        <w:gridCol w:w="1410"/>
        <w:gridCol w:w="1763"/>
      </w:tblGrid>
      <w:tr>
        <w:trPr>
          <w:trHeight w:val="7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限制类医疗技术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医疗机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性质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是否通过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呼吸内镜诊疗技术（三级）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贺州市中医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中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神经血管介入诊疗技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广西国际壮医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民族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  <w:tr>
        <w:trPr>
          <w:trHeight w:val="8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神经血管介入诊疗技术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桂林市中西医结合医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中西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三级甲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701" w:footer="992" w:bottom="141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701" w:gutter="0" w:header="851" w:top="1701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0:00Z</dcterms:created>
  <dc:creator>雨林木风</dc:creator>
  <dc:description/>
  <dc:language>en-US</dc:language>
  <cp:lastModifiedBy>gxxc</cp:lastModifiedBy>
  <cp:lastPrinted>2023-03-16T08:37:00Z</cp:lastPrinted>
  <dcterms:modified xsi:type="dcterms:W3CDTF">2024-01-26T18:28:02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EA244C5C4BEE9A7404CACD2EC5C9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