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泄泻中医治未病干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eastAsia="宋体" w:cs="宋体"/>
          <w:b/>
          <w:b/>
          <w:bCs/>
          <w:color w:val="000000"/>
          <w:spacing w:val="0"/>
          <w:kern w:val="0"/>
          <w:sz w:val="24"/>
          <w:szCs w:val="44"/>
          <w:highlight w:val="none"/>
        </w:rPr>
      </w:pPr>
      <w:r>
        <w:rPr>
          <w:rFonts w:eastAsia="宋体" w:cs="宋体" w:ascii="Times New Roman" w:hAnsi="Times New Roman"/>
          <w:b/>
          <w:bCs/>
          <w:color w:val="000000"/>
          <w:spacing w:val="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泄泻是以排便次数增多，粪质稀薄，甚至泻出如水样为主症的病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古代将大便溏薄而势缓者称为“泄”，大便清稀如水而势急者称为“泻”，现统称为“泄泻”。本病与西医含义相同，常见于西医中器质性疾病如急性肠炎、炎症性肠病、吸收不良综合征等；功能性疾病如肠易激综合征、功能性腹泻等以泄泻为主症的疾病，可以参照本节辨证论治。该病全年可发生，其中以夏季和秋季为多发季节；可发于各个年龄段，其中以老人、小儿以及体弱多病者多发，以气虚痰湿体质多见；常因外感邪气、饮食不节、情志内伤、病后体虚等因素而诱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既病防变论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2312;楷体_GB2312" w:cs="方正楷体_GB2312;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湿盛则濡泻”，脾胃失健，湿邪内盛而致清浊不分，并走大肠而成，故脾虚湿盛是导致泄泻的基本病机。急性暴泻以湿盛为主，病属实证。慢性久泻以脾虚为主。其他如肝气乘脾或肾阳虚衰所引起的泄泻，病属虚实夹杂证或虚证。瑶医民族医认为“风毒相夹，百病由生”，泄泻咎于“风毒”。故“健脾化湿，祛风止泻”为泄泻治疗的基本原则。以下推拿疗法、针灸疗法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银蛋疗法为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关键技术的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基本操作，适用于泄泻病的各类证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腹部操作：以拇指指腹按揉中脘、气海、关元、天枢，每穴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分钟；逆时针摩腹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四肢部操作：以拇指指腹按揉上巨虚、三阴交，每穴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取穴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天枢、神阙、大肠俞、上巨虚、三阴交、百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操作：神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阙艾灸，余穴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</w:rPr>
        <w:t>瑶药银蛋疗法</w:t>
      </w:r>
      <w:r>
        <w:rPr>
          <w:rFonts w:ascii="Times New Roman" w:hAnsi="Times New Roman" w:cs="方正仿宋_GB2312;仿宋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第一步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煮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新鲜鸡蛋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枚用瑶药水煮（药物组成：谷雨茶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，生姜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，紫苏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，山芝麻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第二步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敲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待鸡蛋熟时敲裂蛋壳，继续小火煮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分钟，使药物渗入蛋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第三步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制作蛋包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取蛋一枚剥壳，去掉蛋黄，蛋白中纳入一枚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千足白银片，用柔软棉布包裹蛋白制作成“蛋包”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第四步：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热蛋包操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将蛋包放入滚烫的中药水里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小碗装出药汤，调节温度（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9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40</w:t>
      </w: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  <w:t>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，以操作者前臂内侧皮肤为度），将蛋包取出挤去多余的药液，用热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包在人体腹部的穴位、经络和肌肉组织上反复滚动，滚至局部皮肤潮红状态为宜，蛋包温度下降时及时更换加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2312;楷体_GB2312" w:cs="方正楷体_GB2312;楷体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</w:rPr>
        <w:t>辨证论治</w:t>
      </w:r>
      <w:r>
        <w:rPr>
          <w:rFonts w:ascii="Times New Roman" w:hAnsi="Times New Roman" w:cs="方正楷体_GB2312;楷体_GB2312" w:eastAsia="方正楷体_GB2312;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</w:rPr>
        <w:t>重强型泄泻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气陷属于气虚类症之一，临床中，气陷多以复合态呈现。《内经》“重强”即是气陷复合态的概念。王冰注曰：重谓脏气重迭（叠）、层层相积；强谓气不和顺。如《脾胃论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·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脾胃虚则九窍不通论》言“重强”为“肺本收下，又主五气，气绝则下流与脾土叠于下焦”。此外，肝肺、肝脾相互为用亦可致“重强”。根据病机分型论治，重强型泄泻可划分为肺脾气陷证、肝郁脾虚证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肺脾气陷</w:t>
      </w:r>
      <w:r>
        <w:rPr>
          <w:rFonts w:ascii="Times New Roman" w:hAnsi="Times New Roman" w:cs="方正仿宋_GB2312;仿宋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证</w:t>
      </w:r>
      <w:r>
        <w:rPr>
          <w:rFonts w:ascii="Times New Roman" w:hAnsi="Times New Roman" w:cs="方正仿宋_GB2312;仿宋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泄泻，伴腹痛、痞满，兼见气短咳喘，四肢困重，或咽干口渴，或胸闷怔忡，或神昏健忘。舌淡苔白，脉沉迟微弱，关前尤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宣肺健脾，升阳举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保元汤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博爱心鉴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合升麻鳖甲汤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金匮要略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黄芪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党参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肉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后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升麻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鳖甲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先煎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</w:rPr>
        <w:t>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捏脊，推脾经、肺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沿着背部督脉自下而上捏脊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遍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在膝关节以下脾经、手肘关节以下肺经顺经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遍。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气海、太渊、足三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隐白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取穴的操作参照“关键技术的基本操作”部分，气海、太渊、足三里用补法，百会、足三里、太渊加艾灸，加灸隐白，留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。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一个疗程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Calibri;DejaVu Sans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③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</w:rPr>
        <w:t>瑶药银蛋疗法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④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背俞指针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先用掌揉法对患者背部竖脊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膀胱经）从上至下按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，进行肌肉放松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选取患者背部膀胱经第一侧线上的肺俞、肝俞、脾俞、气海俞、大肠俞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行拇指指腹点按穴位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的手法操作，从左至右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自上而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顺序进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个穴位操作时间为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小麦、黑豆、葱、蒜、白芝麻、樱桃、猪肺、牛肉、羊肉、鸡肉、海参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蛤肉、山药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高良姜、薤白、益智仁、桔梗、黄芪、党参、小茴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芪甘山药茶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茶饮保健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黄芪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山药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补虚正气粥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圣济总录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黄芪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9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党参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大米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9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肝郁脾虚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泄泻，兼见腹胀，面色青黄，两胁拘紧不舒，善悲易怒，恐惧，嗳气，少气懒言，倦怠乏力。舌淡胖，苔白，脉沉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疏肝理气，健脾止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升麻葛根汤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太平惠民和剂局方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升麻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葛根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按章门、期门，用掌摩擦两胁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拇指指腹点按章门、期门，以酸胀为度，每穴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掌摩擦两胁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遍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罐结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曲泉、肝俞、太冲、合谷、中脘、足三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取穴的操作参照“关键技术的基本操作”部分，中脘、足三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用补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，曲泉、肝俞、太冲、合谷用泻法，留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肝俞拔罐，留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再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程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Calibri;DejaVu Sans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③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</w:rPr>
        <w:t>瑶药银蛋疗法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④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背俞指针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先用掌揉法对患者背部竖脊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膀胱经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从上至下按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，进行肌肉放松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选取患者背部膀胱经第一侧线上的膈俞、肝俞、脾俞、肾俞、大肠俞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行拇指指腹点按穴位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的手法操作，从左至右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自上而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顺序进行，每个穴位操作时间为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芹菜、玫瑰花、薄荷、茯苓、砂仁、佛手、橘皮、胡萝卜、桃子、葡萄干、金桔、荞麦、麦芽、猪肉、牛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佛手土豆芝麻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中国药膳大典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鲜佛手花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熟土豆泥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山楂糕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芝麻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面粉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白糖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食盐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陈皮砂仁肚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中国药膳大典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陈皮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砂仁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猪肚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胡椒粉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葱白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食盐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</w:rPr>
        <w:t>肝气乘脾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腹痛即泻，泻后痛减，急躁易怒，发作与情绪变动有关，可伴肠鸣矢气，两胁胀满或窜痛，腹胀重坠，少气懒言。舌淡，苔白，脉弦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柔肝养血，扶脾止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痛泻要方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丹溪心法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防风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白术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乌梅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按肝俞、太冲、行间，用手掌摩擦两胁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拇指指腹点按肝俞、太冲、行间，以酸胀为度，每穴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掌摩擦两胁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遍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行间、太冲、足三里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取穴的操作参照“关键技术的基本操作”部分，足三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，行间、太冲用泻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Calibri;DejaVu Sans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</w:rPr>
        <w:t>瑶药银蛋疗法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穴位埋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准备针具和线体（可吸收性外科缝线，规格：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4-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，长度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cm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左右），选取膈俞、肝俞、脾俞、大肠俞、天枢、足三里常规穴位埋线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天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山药、葡萄干、芹菜、菊花、玫瑰花、薄荷、砂仁、胡萝卜、李子、金桔、荞麦、山楂、猪肉、牛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山楂山药羹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《中国药膳大典》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：山楂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山药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0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湿淀粉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食盐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</w:rPr>
        <w:t>肺脾气虚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大便溏泻，腹痛隐隐，劳累或受凉后发作或加重，乏力懒言，食少纳差，面色少华。舌质淡，或有齿痕，苔白，脉细滑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健脾益气，化湿止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参苓白术散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太平惠民和剂局方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党参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莲子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薏苡仁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砂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后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桔梗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炒白扁豆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茯苓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白术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山药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若恶寒发热，头痛，胸膈满闷，脘腹疼痛，恶心呕吐，肠鸣泄泻，舌苔白腻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则以解表化湿，理气止泻为法。选藿香正气散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太平惠民和剂局方》：藿香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大腹皮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白芷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紫苏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茯苓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半夏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白术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陈皮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姜厚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桔梗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捏脊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按肺俞、脾俞、大肠俞、阴陵泉，弹拨脾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沿着背部督脉自下而上捏脊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遍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拇指指腹点按肺俞、脾俞、大肠俞、阴陵泉，以酸胀为度，每穴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在脾经膝下至内踝段循经弹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中脘、关元、气海、阴陵泉、脾俞、足三里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取穴的操作参照“关键技术的基本操作”部分，余穴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脾俞加艾灸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Calibri;DejaVu Sans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</w:rPr>
        <w:t>瑶药银蛋疗法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）坤土建中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取穴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神阙、中脘、关元、双天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取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0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粗粒灶心黄土装入一棉布袋内制成坤土包。把坤土包加热后均匀覆盖在神阙、中脘、、关元双天枢上，温度以患者耐受为度，最后用薄布单包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裹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保温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次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２周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耳穴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取耳穴肺、脾、腹、大肠、小肠、神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用王不留行籽贴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天更换一次，左右交替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周为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粳米、黄小米、山药、薏苡仁、赤小豆、胡萝卜、南瓜、番茄、生姜、大葱、芡实、豆蔻、白扁豆、大枣、紫苏、葡萄、樱桃、草莓、木瓜、牛肉、羊肉、鹌鹑肉、鳜鱼、鲈鱼、带鱼、鸡蛋、鹌鹑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参苓粥（参考《圣济总录》）：人参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</w:rPr>
        <w:t>3g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、茯苓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</w:rPr>
        <w:t>10g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、粳米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</w:rPr>
        <w:t>30g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、生姜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</w:rPr>
        <w:t>10g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</w:rPr>
        <w:t>脾肾阳虚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腹痛即泻，多晨起时发作，腹部冷痛，得温痛减，腰膝酸软，不思饮食，形寒肢冷。舌淡胖，苔白滑，脉沉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温补脾肾，固涩止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大顺散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太平惠民和剂局方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干姜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先煎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肉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后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苦杏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打碎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按脾俞、肾俞、大肠俞、足三里，掌擦督脉、腰骶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拇指指腹点按脾俞、肾俞、大肠俞、足三里，以酸胀为度，每穴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掌擦督脉、腰骶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皮肤潮红为度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中脘、关元、气海、肾俞、命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取穴的操作参照“关键技术的基本操作”部分，余穴均用补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神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改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隔盐灸，关元、肾俞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命门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百会加艾灸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瑶药银蛋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参照“关键技术的基本操作”部分。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）坤土建中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取穴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神阙、中脘、关元、双天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取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0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粗粒灶心黄土装入一棉布袋内制成坤土包。把坤土包加热后均匀覆盖在神阙、中脘、关元、双天枢上，温度以患者耐受为度，最后用薄布单包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裹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保温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次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２周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黑豆、小麦、粟米、山药、韭菜、葱白、生姜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黑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胡椒、小茴香、桂皮、葫芦瓜、芡实、益智仁、羊肉、鸡肉、鹅肉、鸽肉、鹌鹑肉、鳝鱼、黄花鱼、鲈鱼、海参、乌贼鱼肉、羊乳、鸽蛋、葡萄、樱桃、石榴、荔枝、栗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牛肉羹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食物疗法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牛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萝卜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草果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陈皮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良姜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荜茇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黑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胡椒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葱白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姜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</w:rPr>
        <w:t>湿热内壅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腹痛，泻下急迫或不爽，大便臭秽，脘闷不舒，口干不欲饮，或口苦，或口臭，肛门灼热。舌红，苔黄腻，脉濡数或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清热和中，利湿止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连朴饮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霍乱论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黄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姜厚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法半夏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石菖蒲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vertAlign w:val="superscript"/>
        </w:rPr>
        <w:t>后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淡豆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炒山栀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通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点按脾俞、胃俞、大肠俞、曲池、阴陵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拇指指腹点按脾俞、胃俞、大肠俞、曲池、阴陵泉，以酸胀为度，每穴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秒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合谷、曲池、下巨虚、支沟、阴陵泉。</w:t>
      </w:r>
    </w:p>
    <w:p>
      <w:pPr>
        <w:pStyle w:val="Normal"/>
        <w:widowControl w:val="false"/>
        <w:kinsoku w:val="tru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操作：基本取穴的操作参照“关键技术的基本操作”部分，合谷、曲池、下巨虚用泻法，支沟、阴陵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留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一个疗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Calibri;DejaVu Sans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</w:rPr>
        <w:t>瑶药银蛋疗法</w:t>
      </w: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Calibri;DejaVu Sans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）拔罐疗法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走罐法循背部膀胱经自上而下走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以皮肤潮红或起痧为度，再重点拔罐胃俞、大肠俞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留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每周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次为一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kern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薏苡仁、荷叶、百合、茭白、冬瓜、苦瓜、蒲公英、白萝卜、荸荠、黄瓜、丝瓜、白果、卷心菜、空心菜、旱芹、绿豆芽、猪肉、鸭肉、鸭蛋、柚、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药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马齿苋绿豆汤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饮食疗法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鲜马齿苋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绿豆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粳米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25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荷叶冬瓜汤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《饮食疗法》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：鲜荷叶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5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冬瓜肉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、食盐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二、未病先防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</w:rPr>
        <w:t>合理饮食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进食规律，忌冷饮寒食，不可过食辛辣肥腻，忌暴饮暴食，避免浓茶、咖啡、酒精，避免诱发腹泻的不耐受食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</w:rPr>
        <w:t>注意调畅情志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0"/>
          <w:sz w:val="32"/>
          <w:szCs w:val="32"/>
        </w:rPr>
        <w:t>避免因学习、工作、生活等压力造成的精神过度紧张引起肠易激综合征等腹泻疾病，通过适当的体育锻炼、休闲娱乐来调整自己的心理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个体化干预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注意气候、季节、时差等因素对身体状态的影响，适时调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每年三伏、三九期间，根据不同体质状态和气运特点，辨证采用个体化中医方案进行干预，以达到未病先防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瘥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后防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</w:rPr>
        <w:t>健康宣教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帮助正确认识和理解疾病的病因、病情、预后及随访计划。保持良好的生活方式和卫生习惯，保持心理健康。慎用水杨酸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、肾上腺皮质激素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药物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</w:rPr>
        <w:t>随诊</w:t>
      </w:r>
      <w:r>
        <w:rPr>
          <w:rFonts w:ascii="Times New Roman" w:hAnsi="Times New Roman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应定期进行体质评估，根据病情需要定期复查肠镜。可安排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个月随诊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次；较复杂的病例，随诊时间间隔相应缩短。经治疗后，症状缓解，危险因素得到控制，可以减少随诊次数，可每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个月随诊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保持充足睡眠，忌熬夜，避免疲劳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居住环境宜干爽、避免吵闹，跟随节气的变化适时调整起居作息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避免愤怒和激动情绪，多与人交流，放松心情；适当锻炼，增强体质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可做慢跑、散步、太极拳、八段锦、六字诀等运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pacing w:val="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一）膳食合理用量选择。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根据《按照传统既是食品又是中药材物质目录管理办法》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黄芪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草果、荜茇仅作为调味品使用，草果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荜茇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1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党参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孕妇、婴幼儿不宜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使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人参为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年及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年以下人工种植的人参，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使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孕妇、哺乳期妇女及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14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周岁以下儿童不宜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请使用上述药食同源物质时，注意用量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及人群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选择。</w:t>
      </w:r>
    </w:p>
    <w:p>
      <w:pPr>
        <w:pStyle w:val="Normal"/>
        <w:kinsoku w:val="true"/>
        <w:overflowPunct w:val="false"/>
        <w:spacing w:lineRule="exact" w:line="560"/>
        <w:ind w:firstLine="640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二）对本方案中食品、药品过敏者，禁用。</w:t>
      </w:r>
    </w:p>
    <w:p>
      <w:pPr>
        <w:pStyle w:val="Style15"/>
        <w:kinsoku w:val="true"/>
        <w:overflowPunct w:val="false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5"/>
        <w:kinsoku w:val="true"/>
        <w:overflowPunct w:val="false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5"/>
        <w:kinsoku w:val="true"/>
        <w:overflowPunct w:val="false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5"/>
        <w:kinsoku w:val="true"/>
        <w:overflowPunct w:val="false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false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1830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1830;宋体" w:hAnsi="T1830;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94" w:after="0"/>
      <w:ind w:left="2" w:right="3" w:hanging="0"/>
      <w:jc w:val="center"/>
    </w:pPr>
    <w:rPr>
      <w:sz w:val="80"/>
      <w:szCs w:val="24"/>
    </w:rPr>
  </w:style>
  <w:style w:type="paragraph" w:styleId="TextBody">
    <w:name w:val="Body Text"/>
    <w:basedOn w:val="Normal"/>
    <w:pPr/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lineRule="exact" w:line="240"/>
      <w:ind w:firstLine="420"/>
    </w:pPr>
    <w:rPr>
      <w:rFonts w:ascii="Calibri;DejaVu Sans" w:hAnsi="Calibri;DejaVu Sans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xxc</cp:lastModifiedBy>
  <cp:lastPrinted>2024-01-05T15:28:00Z</cp:lastPrinted>
  <dcterms:modified xsi:type="dcterms:W3CDTF">2024-01-26T09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0747F14542D0AFD5D3E3E31AEFD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