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0"/>
          <w:sz w:val="44"/>
          <w:szCs w:val="44"/>
        </w:rPr>
        <w:t>痛经中医治未病干预方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 w:val="false"/>
          <w:b w:val="false"/>
          <w:bCs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方正仿宋_GB2312;仿宋" w:ascii="Times New Roman" w:hAnsi="Times New Roman"/>
          <w:b w:val="false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痛经，是指妇女正值经期或行经前后出现周期性小腹疼痛或痛引腰骶，甚至剧痛晕厥。痛经又称“经行腹痛”，其病机涉及肝、脾、肾三脏，主要由胞宫、冲任病变所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b/>
          <w:b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</w:rPr>
        <w:t>一、既病防变论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2312;楷体_GB2312" w:cs="方正楷体_GB2312;楷体_GB2312"/>
          <w:b w:val="false"/>
          <w:b w:val="false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2312;楷体_GB2312" w:eastAsia="方正楷体_GB2312;楷体_GB2312"/>
          <w:b w:val="false"/>
          <w:bCs/>
          <w:color w:val="000000"/>
          <w:spacing w:val="0"/>
          <w:sz w:val="32"/>
          <w:szCs w:val="32"/>
        </w:rPr>
        <w:t>（一）关键技术的基本操作</w:t>
      </w:r>
      <w:r>
        <w:rPr>
          <w:rFonts w:ascii="Times New Roman" w:hAnsi="Times New Roman" w:cs="方正楷体_GB2312;楷体_GB2312" w:eastAsia="方正楷体_GB2312;楷体_GB2312"/>
          <w:b w:val="false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痛经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的病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是“不通则痛”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“不荣则痛”。治疗应根据证候在气、在血，寒热、虚实的不同，以“止痛”为基本原则，以调理胞宫、冲任气血为主，或补气，或活血，或散寒，或清热，或补虚，或泻实。以下推拿疗法和针灸疗法为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关键技术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操作，适用于痛经的各类证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</w:rPr>
        <w:t>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为解痉、通络、化瘀三个步骤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一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松解腰骶部肌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俯卧位，在腰肌腰骶部施以按揉法，放松局部肌肉，点按肾俞、十七椎、阿是穴，以酸胀为度，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二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腰骶部位疏通经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俯卧位，在肾俞、大肠俞、八髎施以横擦法，以局部透热感为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第三步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小腹部位理气化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仰卧及屈膝屈髋位，在气海、关元、天枢、中极施以拇指按揉法，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；在小腹部位施以全掌摩法，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，以小腹部位有透热感为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对不同类型骶髂错位和骨盆倾斜，配合扳法等矫正腰椎、骶髂关节错位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腰椎关节松动复位，予定位腰椎斜扳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以右侧卧位为例，嘱患者右下肢自然伸直，左下肢屈髋屈膝，右上肢在前，左上肢在后。术者立于患者前侧，左手按压患者左肩固定患者上半身，右手按压于患者左侧臀外并向患者前方用力，使腰部旋转，当感受腰椎应力点处于腰椎紊乱关节处时停下，然后术者右手寸劲发力，整复腰椎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骶髂关节错位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前错位，以左侧为例，患者取右侧卧位，右下肢伸直，左侧下肢屈髋屈膝。术者立于患者前侧，辅助手固定于患者肩部，并向患者后方发力，主力手掌根固定于坐骨结节处，朝向患者前方发力，当力线传导至骶髂关节时，术者手寸劲发力，整复骶髂关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后错位，以左侧为例，患者取右侧卧位，右下肢伸直，左侧下肢屈髋屈膝。术者立于患者前侧，辅助手固定于患者肩部，并向患者后方发力，主力手掌根固定于左侧髂后上棘下方，斜向患者右肩方向寸劲发力，整复骶髂关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复位过程闻及关节弹响声或患者疼痛减轻表示已整复。因骶髂关节既是微动关节又是联动关节，髂骨以骶骨为轴做旋转运动，一侧髂骨旋转运动时必然伴随对侧髂骨向相反方向旋转，故上述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种骶髂关节错位需同时调整。关节回位以两侧髂嵴等高、下肢等长为标准，如已回位，则不进行关节整复类手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骨盆倾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骨盆后倾，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俯卧位，术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于患者一侧，双手掌根分别接触患者双侧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髂后上棘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顺势向床面顿压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骨盆前倾，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俯卧位，术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于患者一侧，双手掌根分别接触患者双侧坐骨结节，顺势向床面顿压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③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盆旋转，患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侧卧位，旋转一侧向上（顺时针或逆时针方向），腰椎斜扳法体位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术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于患者正前方，施术手掌豌豆骨接触髂后上棘内缘固定（术者肘关节向下）。另一手作为辅助手将患者手臂作为定点，稳定患者的上半身，施术手将患侧髂骨拉近，顺势推动髂后上棘后缘与床面相反方向发力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以上手法复位皆不必刻意追求弹响，复位方向及发力到位即可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既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有卵巢囊肿等腹部包块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病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史者慎用腹部推拿疗法。经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周开始治疗，逢经期手法宜轻柔，每次操作持续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．针灸疗法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val="en-US" w:eastAsia="zh-CN"/>
        </w:rPr>
        <w:t>取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次髎、气海、血海、地机、三阴交、关元。</w:t>
      </w:r>
    </w:p>
    <w:p>
      <w:pPr>
        <w:pStyle w:val="Normal"/>
        <w:kinsoku w:val="true"/>
        <w:overflowPunct w:val="false"/>
        <w:spacing w:lineRule="exact" w:line="580"/>
        <w:ind w:firstLine="64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0.3mm×50mm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毫针先刺次髎，针尖向外下方斜刺，用小幅度提插捻转法强刺激，使小腹内有沉胀或酸麻感时出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再刺气海，针尖向下方斜刺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 mm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得气后用提插、捻转手法强刺激，使有触电样针感向下传导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血海直刺以补法得气后留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三阴交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5°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向下斜刺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mm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用提插刺激手法，使针感向上传导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余穴常规进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血海用补法，余穴用平补平泻法；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关元、次髎、气海灸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左右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地机重灸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经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周开始治疗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方正楷体_GB2312;楷体_GB2312" w:cs="方正楷体_GB2312;楷体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</w:rPr>
        <w:t>（二）辨证论治</w:t>
      </w:r>
      <w:r>
        <w:rPr>
          <w:rFonts w:ascii="Times New Roman" w:hAnsi="Times New Roman" w:cs="方正楷体_GB2312;楷体_GB2312" w:eastAsia="方正楷体_GB2312;楷体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气血瘀滞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经前或经期小腹胀痛拒按，或伴乳胁胀痛。经行量少不畅，色紫黑有块，块下痛减。舌质紫黯或有瘀点，脉沉弦或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行气活血，化瘀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膈下逐瘀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医林改错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桃仁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牡丹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赤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乌药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延胡索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香附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红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枳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章门、期门、肝俞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俞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血海、三阴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搓擦胁肋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拿血海、三阴交，以酸胀为度。若肝郁气滞者加拇指按揉章门、期门、肝俞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俞，每穴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，连续治疗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期门、太冲、合谷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太冲、合谷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泻法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一个疗程，连续治疗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）其他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必要时增加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膀胱经厥阴俞至胆俞段、肩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区、肩井区、八髎区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自上而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由轻至重，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以刮拭部位出现紫红色的斑点或斑块为宜。经期不刮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拔罐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取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胆俞、八髎。留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经期不拔罐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膳食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燕麦、南瓜、白萝卜、黄花菜、小白菜、香菜、菠菜、芹菜、柑橘、橙子、开心果、玫瑰花、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橼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橘皮、薄荷、佛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百草镜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本草纲目拾遗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干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玫瑰花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朵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50ml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寒湿凝滞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经行小腹冷痛，得热则舒，经量少，色紫黯有块。伴形寒肢冷，小便清长。苔白，脉细或沉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温经散寒，活血止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少腹逐瘀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医林改错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小茴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干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延胡索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没药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桂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赤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蒲黄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包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煎煮法：一煎，三两黄酒，加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ml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浸泡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，大火煮开小火慢熬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小时倒出药汁。二煎加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ml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大火煮开小火慢熬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后倒出药汁。两道药汁混合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温服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晚上睡前、次日清晨各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血海、梁丘、肾俞、命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三阴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加拇指按揉血海、梁丘、三阴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直擦背部督脉，横擦腰部肾俞、命门，以透热为度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，连续治疗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归来、肾俞、命门、腰阳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肾俞、命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温和灸，每穴灸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一个疗程，连续治疗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花椒、姜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黑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胡椒、葱、蒜、芫荽、韭菜、刀豆、茴香、樱桃、河虾、黄鳝、鸡肉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肉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羊肉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橘皮、肉桂、桂花、丁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当归生姜羊肉汤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金匮要略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生姜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羊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0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肝郁湿热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经前或经期小腹疼痛，或痛及腰骶，或感腹内灼热。经行量多质稠，色鲜或紫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夹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小血块。时伴乳胁胀痛，大便干结，小便短赤，平素带下黄稠。舌质红，苔黄腻，脉弦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疏肝止痛，清热除湿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宣郁通经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傅青主女科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牡丹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炒山栀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芥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柴胡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醋香附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醋郁金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酒黄芩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内关、肝俞、胆俞、膈俞、脾俞、阴陵泉、太冲、行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内关、肝俞、胆俞、膈俞、脾俞、阴陵泉、太冲、行间用指按揉，每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；搓擦胁肋部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，连续治疗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灸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胆俞、肝俞、脾俞、期门、太冲、行间、曲泉、侠溪、足临泣、阴陵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太冲、行间、侠溪、足临泣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泻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一个疗程，连续治疗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其他疗法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（必要时增加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刮痧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膀胱经厥阴俞至胆俞段、肩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区、肩井区、八髎区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自上而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由轻至重，刮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以刮拭部位出现紫红色的斑点或斑块为宜。经期不刮痧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>②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拔罐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操作：取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胆俞、脾俞、八髎。留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经期不拔罐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荞麦、南瓜、白萝卜、黄花菜、马齿苋、荠菜、小白菜、菠菜、芹菜、刀豆、橙子、高粱米、开心果、扁豆、薏米、赤小豆、玫瑰花、橘皮、薄荷、佛手、夏枯草、布渣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鲫鱼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考《养老奉亲书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鲫鱼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50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青粱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0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橘皮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沫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葱、酱调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气血亏虚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经期或经后小腹隐痛喜按，经行量少质稀。形寒肢疲，头晕目花，心悸气短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舌质淡，苔薄，脉细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益气养血，调经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圣愈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医宗金鉴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熟地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川芎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人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另炖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黄芪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全腹摩法，按揉脾俞、胃俞、足三里、中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在腹部施予全腹摩法，以透热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按揉脾俞、胃俞、足三里、中脘，每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，连续治疗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脾俞、胃俞、足三里、太溪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脾俞、胃俞、足三里、太溪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补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足三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温和灸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一个疗程，连续治疗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粳米、糯米、小米、黄米、大枣、桑葚、樱桃、荔枝、松子、枸杞子、黑木耳、胡萝卜、猪肉、羊肉、猪肝、海参、鲈鱼、黄鳝、党参、人参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桂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阿胶、黄芪、当归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枣米饭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lang w:val="en-US" w:eastAsia="zh-CN"/>
        </w:rPr>
        <w:t>参考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醒园录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党参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糯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5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大枣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糖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方正仿宋_GB2312;仿宋" w:ascii="Times New Roman" w:hAnsi="Times New Roman"/>
          <w:b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</w:rPr>
        <w:t>肝肾亏损证</w:t>
      </w:r>
      <w:r>
        <w:rPr>
          <w:rFonts w:ascii="Times New Roman" w:hAnsi="Times New Roman" w:cs="方正仿宋_GB2312;仿宋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症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经期或经后小腹绵绵作痛，经行量少，色红无块。腰膝酸软，头晕耳鸣。舌淡红，苔薄，脉细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治则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补肾调经，和血止痛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val="en-US" w:eastAsia="zh-CN"/>
        </w:rPr>
        <w:t>推荐方药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调肝汤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减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《傅青主女科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hyperlink r:id="rId2" w:tgtFrame="https://baike.so.com/doc/_blank">
        <w:r>
          <w:rPr>
            <w:rStyle w:val="InternetLink"/>
            <w:rFonts w:ascii="Times New Roman" w:hAnsi="Times New Roman" w:cs="方正仿宋_GB2312;仿宋" w:eastAsia="仿宋_GB2312"/>
            <w:color w:val="000000"/>
            <w:spacing w:val="0"/>
            <w:sz w:val="32"/>
            <w:szCs w:val="32"/>
          </w:rPr>
          <w:t>山药</w:t>
        </w:r>
      </w:hyperlink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hyperlink r:id="rId3" w:tgtFrame="https://baike.so.com/doc/_blank">
        <w:r>
          <w:rPr>
            <w:rStyle w:val="InternetLink"/>
            <w:rFonts w:ascii="Times New Roman" w:hAnsi="Times New Roman" w:cs="方正仿宋_GB2312;仿宋" w:eastAsia="仿宋_GB2312"/>
            <w:color w:val="000000"/>
            <w:spacing w:val="0"/>
            <w:sz w:val="32"/>
            <w:szCs w:val="32"/>
          </w:rPr>
          <w:t>阿胶</w:t>
        </w:r>
      </w:hyperlink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vertAlign w:val="superscript"/>
        </w:rPr>
        <w:t>烊化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当归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白芍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山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茱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萸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巴戟天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甘草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6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eastAsia="zh-CN"/>
        </w:rPr>
        <w:t>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中医外治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推拿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手法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按揉肝俞、脾俞、胃俞、足三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手法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加按揉肝俞、脾俞、胃俞、足三里，每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秒，以酸胀为度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横擦肝俞、以透热为度。每日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次为一个疗程，连续治疗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针刺疗法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基本取穴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+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太溪、肝俞、肾俞、悬钟，共奏补益肝肾、温养冲任之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操作：基本取穴的操作参照“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关键技术的基本操作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”部分，太溪、肝俞、肾俞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补法，余穴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用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平补平泻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法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俞、肾俞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加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温和灸，每穴灸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，留针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每日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，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一个疗程，连续治疗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～</w:t>
      </w:r>
      <w:r>
        <w:rPr>
          <w:rFonts w:eastAsia="仿宋_GB2312" w:cs="方正仿宋_GB2312;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</w:rPr>
        <w:t>个月经周期</w:t>
      </w:r>
      <w:r>
        <w:rPr>
          <w:rFonts w:ascii="Times New Roman" w:hAnsi="Times New Roman" w:cs="方正仿宋_GB2312;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2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仿宋_GB2312;仿宋" w:eastAsia="仿宋_GB2312"/>
          <w:b/>
          <w:color w:val="000000"/>
          <w:spacing w:val="0"/>
          <w:sz w:val="32"/>
          <w:szCs w:val="32"/>
          <w:lang w:eastAsia="zh-CN"/>
        </w:rPr>
        <w:t>膳食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材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食用药材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黑枣、黑芝麻、黑木耳、山药、樱桃、葡萄、栗子、核桃仁、河虾、海虾、黄鳝、鳗鱼、覆盆子、黄精、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桑葚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Calibri;DejaVu Sans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Calibri;DejaVu Sans" w:eastAsia="仿宋_GB2312"/>
          <w:color w:val="000000"/>
          <w:spacing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药茶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黄精粥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参考《饮食辨录》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：黄精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粳米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00g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，白糖适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二、未病先防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饮食有节，忌寒凉及肥甘厚味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避免熬夜，宜夜间</w:t>
      </w:r>
      <w:r>
        <w:rPr>
          <w:rFonts w:eastAsia="仿宋_GB2312" w:cs="方正仿宋_GB2312;仿宋" w:ascii="Times New Roman" w:hAnsi="Times New Roman"/>
          <w:bCs/>
          <w:color w:val="000000"/>
          <w:spacing w:val="0"/>
          <w:sz w:val="32"/>
          <w:szCs w:val="32"/>
        </w:rPr>
        <w:t>11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点之前入睡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避寒就温，注意保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  <w:lang w:val="en-US" w:eastAsia="zh-CN"/>
        </w:rPr>
        <w:t>暖</w:t>
      </w:r>
      <w:r>
        <w:rPr>
          <w:rFonts w:ascii="Times New Roman" w:hAnsi="Times New Roman" w:cs="方正仿宋_GB2312;仿宋" w:eastAsia="仿宋_GB2312"/>
          <w:bCs/>
          <w:color w:val="000000"/>
          <w:spacing w:val="0"/>
          <w:sz w:val="32"/>
          <w:szCs w:val="32"/>
        </w:rPr>
        <w:t>，尤其是后背、腹部和足底部位。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运动时间一日之内以阳光充足的上午为好，要防止大量汗出，做到“无厌于日”，即多晒太阳，每次约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～</w:t>
      </w:r>
      <w:r>
        <w:rPr>
          <w:rFonts w:eastAsia="仿宋_GB2312" w:cs="方正仿宋_GB2312;仿宋" w:ascii="Times New Roman" w:hAnsi="Times New Roman"/>
          <w:color w:val="000000"/>
          <w:spacing w:val="0"/>
          <w:sz w:val="32"/>
          <w:szCs w:val="32"/>
        </w:rPr>
        <w:t>30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分钟。保持精神情绪的调畅，心胸豁达，欣赏轻松欢快的音乐，可到各文化点游览，或去各种工艺品街市，寄情于文化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  <w:lang w:val="en-US" w:eastAsia="zh-CN"/>
        </w:rPr>
        <w:t>瘥</w:t>
      </w:r>
      <w:r>
        <w:rPr>
          <w:rFonts w:ascii="Times New Roman" w:hAnsi="Times New Roman" w:cs="黑体" w:eastAsia="黑体"/>
          <w:b w:val="false"/>
          <w:bCs/>
          <w:color w:val="000000"/>
          <w:spacing w:val="0"/>
          <w:sz w:val="32"/>
          <w:szCs w:val="32"/>
        </w:rPr>
        <w:t>后防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气血瘀滞患者可多参加户外活动，春季是借助自然之力来改善气血瘀滞状态的黄金季节。《黄帝内经》云：“天有五音，人有五脏，天有六律，人有六腑。”角调式乐曲有“木”之特性，可入肝。常听角音，有助于气血调达。代表曲目《庄周梦蝶》《列子御风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寒湿凝滞患者在春夏季应适当晒太阳，背部有重要俞穴，因此晒太阳以晒背为佳。宜住坐北朝南房子，多做阳光下的户外活动。可欣赏轻松欢快、激昂高亢豪迈的使人气血振奋的徵音为主调的徵调式音乐。如《喜相逢》《紫竹调》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方正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;仿宋" w:eastAsia="仿宋_GB2312"/>
          <w:color w:val="000000"/>
          <w:spacing w:val="0"/>
          <w:sz w:val="32"/>
          <w:szCs w:val="32"/>
        </w:rPr>
        <w:t>肝肾亏损患者慎房劳，运动当缓和，忌过汗。可适当食用调补肝肾的药膳，可欣赏悠扬庄重、清润淳和的羽调音乐，如《二泉映月》《汉宫秋月》等。睡前可按揉涌泉、太溪等穴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黑体" w:cs="黑体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bCs/>
          <w:color w:val="000000"/>
          <w:spacing w:val="0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一）膳食合理用量选择。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根据《按照传统既是食品又是中药材物质目录管理办法》规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黄芪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当归仅限用于香辛料，使用量≤</w:t>
      </w:r>
      <w:r>
        <w:rPr>
          <w:rFonts w:eastAsia="仿宋_GB2312" w:cs="仿宋_GB2312" w:ascii="Times New Roman" w:hAnsi="Times New Roman"/>
          <w:bCs/>
          <w:color w:val="000000"/>
          <w:sz w:val="32"/>
          <w:szCs w:val="32"/>
        </w:rPr>
        <w:t>3g/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夏枯草仅作为凉茶饮料原料，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党参使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9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孕妇不宜使用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仿宋_GB2312" w:cs="仿宋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人参为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年以下人工种植的人参，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使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用量≤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3g/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天，孕妇、哺乳期妇女及</w:t>
      </w:r>
      <w:r>
        <w:rPr>
          <w:rFonts w:eastAsia="仿宋_GB2312" w:cs="仿宋_GB2312" w:ascii="Times New Roman" w:hAnsi="Times New Roman"/>
          <w:bCs/>
          <w:color w:val="000000"/>
          <w:spacing w:val="0"/>
          <w:sz w:val="32"/>
          <w:szCs w:val="32"/>
          <w:lang w:eastAsia="zh-CN"/>
        </w:rPr>
        <w:t>14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周岁以下儿童不宜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楷体_GB2312" w:cs="楷体_GB2312"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请使用上述药食同源物质时，注意用量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val="en-US" w:eastAsia="zh-CN"/>
        </w:rPr>
        <w:t>及人群</w:t>
      </w:r>
      <w:r>
        <w:rPr>
          <w:rFonts w:ascii="Times New Roman" w:hAnsi="Times New Roman" w:cs="仿宋_GB2312" w:eastAsia="仿宋_GB2312"/>
          <w:bCs/>
          <w:color w:val="000000"/>
          <w:spacing w:val="0"/>
          <w:sz w:val="32"/>
          <w:szCs w:val="32"/>
          <w:lang w:eastAsia="zh-CN"/>
        </w:rPr>
        <w:t>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80"/>
        <w:ind w:left="0" w:firstLine="960"/>
        <w:textAlignment w:val="auto"/>
        <w:rPr>
          <w:rFonts w:ascii="Times New Roman" w:hAnsi="Times New Roman" w:eastAsia="宋体" w:cs="Times New Roman"/>
          <w:color w:val="000000"/>
          <w:spacing w:val="0"/>
          <w:highlight w:val="none"/>
          <w:lang w:eastAsia="zh-CN"/>
        </w:rPr>
      </w:pPr>
      <w:r>
        <w:rPr>
          <w:rFonts w:ascii="Times New Roman" w:hAnsi="Times New Roman" w:cs="楷体_GB2312" w:eastAsia="楷体_GB2312"/>
          <w:bCs/>
          <w:color w:val="000000"/>
          <w:spacing w:val="0"/>
          <w:sz w:val="32"/>
          <w:szCs w:val="32"/>
          <w:lang w:eastAsia="zh-CN"/>
        </w:rPr>
        <w:t>（二）对本方案中食品、药品过敏者，禁用。</w:t>
      </w:r>
    </w:p>
    <w:p>
      <w:pPr>
        <w:pStyle w:val="Normal"/>
        <w:kinsoku w:val="true"/>
        <w:overflowPunct w:val="false"/>
        <w:rPr>
          <w:rFonts w:ascii="Times New Roman" w:hAnsi="Times New Roman" w:eastAsia="宋体" w:cs="Times New Roman"/>
          <w:color w:val="000000"/>
          <w:spacing w:val="0"/>
          <w:highlight w:val="none"/>
          <w:lang w:eastAsia="zh-CN"/>
        </w:rPr>
      </w:pPr>
      <w:r>
        <w:rPr>
          <w:rFonts w:eastAsia="宋体" w:cs="Times New Roman" w:ascii="Times New Roman" w:hAnsi="Times New Roman"/>
          <w:color w:val="000000"/>
          <w:spacing w:val="0"/>
          <w:lang w:eastAsia="zh-CN"/>
        </w:rPr>
      </w:r>
    </w:p>
    <w:sectPr>
      <w:footerReference w:type="default" r:id="rId4"/>
      <w:type w:val="nextPage"/>
      <w:pgSz w:w="11906" w:h="16838"/>
      <w:pgMar w:left="1701" w:right="1417" w:gutter="0" w:header="0" w:top="1701" w:footer="992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1830">
    <w:altName w:val="宋体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T1830;宋体" w:hAnsi="T1830;宋体" w:eastAsia="宋体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4" w:after="0"/>
      <w:ind w:left="2" w:right="3" w:hanging="0"/>
      <w:jc w:val="center"/>
    </w:pPr>
    <w:rPr>
      <w:sz w:val="80"/>
      <w:szCs w:val="24"/>
    </w:rPr>
  </w:style>
  <w:style w:type="paragraph" w:styleId="TextBody">
    <w:name w:val="Body Text"/>
    <w:basedOn w:val="Normal"/>
    <w:pPr/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eastAsia="宋体"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Arial;Times New Roman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lineRule="exact" w:line="240"/>
      <w:ind w:firstLine="420"/>
    </w:pPr>
    <w:rPr>
      <w:rFonts w:ascii="Calibri;DejaVu Sans" w:hAnsi="Calibri;DejaVu Sans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8726-5584179.html" TargetMode="External"/><Relationship Id="rId3" Type="http://schemas.openxmlformats.org/officeDocument/2006/relationships/hyperlink" Target="https://baike.so.com/doc/3827492-4019266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xxc</cp:lastModifiedBy>
  <cp:lastPrinted>2024-01-04T23:28:00Z</cp:lastPrinted>
  <dcterms:modified xsi:type="dcterms:W3CDTF">2024-01-23T15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30747F14542D0AFD5D3E3E31AEFD5_1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