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sz w:val="44"/>
          <w:szCs w:val="44"/>
        </w:rPr>
        <w:t>乳腺增生中医治未病干预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乳腺增生病是乳腺正常发育和退化失常导致的一种良性乳腺疾病，是由于乳腺主质和间质增生及复旧不全所致的乳腺正常结构紊乱。该病包括乳腺单纯性增生症和乳腺囊性增生。乳腺增生患者主要表现为周期性或非周期性的乳房疼痛。该病属中医学“乳癖”范畴，多因气滞、痰凝、寒湿、血瘀等病邪郁结乳络而发病。春气涌动之时，肝气乘脾证的乳腺增生症状出现或加重；雨水、长夏、暑湿及寒冬之时，痰瘀互结证的乳腺增生症状出现或加重；燥秋时节，冲任失调证的乳腺增生症状出现或加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</w:rPr>
        <w:t>一、既病防变论治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2312;楷体_GB2312" w:cs="方正楷体_GB2312;楷体_GB2312"/>
          <w:b w:val="false"/>
          <w:b w:val="false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2312;楷体_GB2312" w:eastAsia="方正楷体_GB2312;楷体_GB2312"/>
          <w:b w:val="false"/>
          <w:bCs/>
          <w:color w:val="000000"/>
          <w:spacing w:val="0"/>
          <w:sz w:val="32"/>
          <w:szCs w:val="32"/>
        </w:rPr>
        <w:t>（一）关键技术的基本操作</w:t>
      </w:r>
      <w:r>
        <w:rPr>
          <w:rFonts w:ascii="Times New Roman" w:hAnsi="Times New Roman" w:cs="方正楷体_GB2312;楷体_GB2312" w:eastAsia="方正楷体_GB2312;楷体_GB2312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乳腺增生的病因病机大多是情志不畅，思虑伤脾，怒郁伤肝，或肝气乘脾，木旺土虚，或饮食不节，脾胃受损，进而造成痰湿、气滞、寒凝、血瘀等凝结于乳络形成肿块，日久不通则引起疼痛；或冲任失调，肝肾精亏，乳络不荣引起疼痛。乳腺增生与女子的脾（胃）、肝、冲任、肾、胞宫等具有紧密的联系，故本病以“疏肝健脾、消肿散结、调补冲任”为治疗原则。以下刮痧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和瑶药热熨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，适用于乳腺增生的各类证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刮痧疗法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俯卧位，使背部充分暴露，在患者背部均匀涂抹刮痧介质（凡士林、橄榄油等），刮痧板与皮肤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5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  <w:t>°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／分钟的频率在背部督脉（大椎至腰俞）、足太阳膀胱经（大杼至膀胱俞）、足少阳胆经（风池至肩井）循行路线上均匀用力地刮拭，然后依次用刮痧板点拨肩井、天宗、天宗次及阿是穴，以出痧为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即出现紫红色或红色的痧斑、痧点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时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穴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天宗、天宗次、肩贞、肩井、内关、三重穴（董氏奇穴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用平补平泻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瑶药热熨疗法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用组成：鸡血藤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泽漆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川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芷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连翘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大黄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丝瓜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红花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枫树寄生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香附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瓜蒌皮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玄明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黄穿破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天仙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鹰不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扑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物打粉后放置于布袋中制成热熨药包。把热熨药包放入蒸锅中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高温加热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冷却至手可触摸后将药包取出，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m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L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白醋喷洒在药包上（白醋要渗入袋中药物），再将药包放入微波炉以高火加热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7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在患侧乳房上以点熨法轻而快地进行热熨，待药包温度降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后改用滚包、揉包法，当温度下降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时将药包压放在乳房疼痛最明显处热敷。热熨药包每次使用前加白醋用微波炉加热，可反复使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疗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楷体_GB2312;楷体_GB2312" w:cs="方正楷体_GB2312;楷体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2312;楷体_GB2312" w:eastAsia="方正楷体_GB2312;楷体_GB2312"/>
          <w:b/>
          <w:bCs/>
          <w:color w:val="000000"/>
          <w:spacing w:val="0"/>
          <w:sz w:val="32"/>
          <w:szCs w:val="32"/>
        </w:rPr>
        <w:t>（二）辨证论治</w:t>
      </w:r>
      <w:r>
        <w:rPr>
          <w:rFonts w:ascii="Times New Roman" w:hAnsi="Times New Roman" w:cs="方正楷体_GB2312;楷体_GB2312" w:eastAsia="方正楷体_GB2312;楷体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</w:rPr>
        <w:t>肝气乘脾证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多见于青壮年妇女，乳房胀痛为主，乳房肿块大小及疼痛程度随喜怒消长，伴胸胁胀闷，善郁易怒，失眠多梦，胃脘胀闷不适，痰多质粘。舌红苔薄白，脉沉弦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疏肝健脾，化痰散结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四逆散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伤寒论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合宣痹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温病条辨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柴胡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枳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醋郁金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射干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枇杷叶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淡豆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通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姜厚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刮痧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拨期门穴、手厥阴心包经循经刮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期门穴用刮痧板均匀点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手厥阴心包经（大陵至天池）循经刮痧参照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进行。每次刮痧间隔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日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中脘、足三里、太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关键技术的基本操作”部分，肝俞、太冲用泻法，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中脘、足三里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月经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周治疗为佳）。</w:t>
      </w:r>
    </w:p>
    <w:p>
      <w:pPr>
        <w:pStyle w:val="Style15"/>
        <w:kinsoku w:val="true"/>
        <w:overflowPunct w:val="false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瑶药热熨疗法。</w:t>
      </w:r>
    </w:p>
    <w:p>
      <w:pPr>
        <w:pStyle w:val="Style15"/>
        <w:kinsoku w:val="true"/>
        <w:overflowPunct w:val="false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日为一个疗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shd w:fill="FFFFFF" w:val="clear"/>
          <w:lang w:eastAsia="zh-CN"/>
        </w:rPr>
        <w:t>膳食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香橼、玫瑰花、萝卜、海带、金橘、紫菜、芋头、牡蛎、山楂、柠檬皮、甜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玫瑰银丝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《华夏药膳保健顾问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：鲜玫瑰花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朵、细粉丝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白糖、花生油、芝麻各适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</w:rPr>
        <w:t>痰瘀互结证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乳房胀痛或刺痛，质地稍硬，伴胸闷痰多，或月经不调、痛经、月经色暗有血块。舌暗苔白腻，舌底静脉曲张，脉细滑或细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活血化瘀，化痰散结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蒌贝逍遥散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《中医外科学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strike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柴胡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茯苓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白术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瓜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浙贝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胆南星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生牡蛎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vertAlign w:val="superscript"/>
        </w:rPr>
        <w:t>先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山慈姑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法半夏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生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通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刮痧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拨膈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膈俞用刮痧板均匀点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。每次刮痧间隔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日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血海、阳陵泉、丰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关键技术的基本操作”部分，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三重穴、丰隆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月经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周治疗为佳）。</w:t>
      </w:r>
    </w:p>
    <w:p>
      <w:pPr>
        <w:pStyle w:val="Style15"/>
        <w:kinsoku w:val="true"/>
        <w:overflowPunct w:val="false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瑶药热熨疗法。</w:t>
      </w:r>
    </w:p>
    <w:p>
      <w:pPr>
        <w:pStyle w:val="Style15"/>
        <w:kinsoku w:val="true"/>
        <w:overflowPunct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日为一个疗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shd w:fill="FFFFFF" w:val="clear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山楂、蛤蜊、海蜇、海带、紫菜、陈皮、桂花、蟹、西红花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海带黄豆汤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《疾病的食疗与验方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：海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，黄豆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5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，盐适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</w:rPr>
        <w:t>冲任失调证</w:t>
      </w: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多见于中年妇女，乳房肿块或疼痛经前加重，经后缓解。伴腰酸乏力，神疲倦怠，头晕，月经先后失调，量少色淡，甚或闭经。舌淡苔白，脉沉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调摄冲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奔豚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金匮要略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葛根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法半夏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生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川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黄芩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桑白皮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炙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通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紫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英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先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制何首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刮痧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点拨肝俞、肾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关键技术的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肾俞用刮痧板均匀点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。每次刮痧间隔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日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肾俞、关元、气穴、三阴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关键技术的基本操作”部分，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关元、三阴交加艾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留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（月经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周治疗为佳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insoku w:val="true"/>
        <w:overflowPunct w:val="false"/>
        <w:ind w:firstLine="64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瑶药热熨疗法。</w:t>
      </w:r>
    </w:p>
    <w:p>
      <w:pPr>
        <w:pStyle w:val="Style15"/>
        <w:kinsoku w:val="true"/>
        <w:overflowPunct w:val="false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参照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每日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次，</w:t>
      </w:r>
      <w:r>
        <w:rPr>
          <w:rFonts w:eastAsia="仿宋_GB2312" w:cs="方正仿宋_GB2312;仿宋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日为一个疗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shd w:fill="FFFFFF" w:val="clear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羊肉、牛肉、乌鸡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鹌鹑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淡菜、海参、葡萄、桑椹、枸杞、金线鱼、鱼鳔、当归、韭子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韭菜炒淡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《食疗本草学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：淡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韭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、盐适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二、未病先防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</w:rPr>
        <w:t>情志调治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保持心情舒畅，情绪稳定，调节好工作与生活、家庭的关系，可尝试语言倾诉、户外活动、听舒缓的音乐等方法调节不良情绪，必要时，可寻求心理医生的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</w:rPr>
        <w:t>起居调治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作息规律，保证充足的睡眠，避免熬夜，劳逸结合，有助于气血充养，冲任调和。选择美容、化妆品时，避免选用含有雌激素成分的产品。内衣不宜过紧、过小，不合适的内衣可影响乳房的血液运行，从而诱发增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</w:rPr>
        <w:t>饮食调治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提倡健康饮食结构，尽量选择天然、新鲜、多样化的绿色有机食品，节制咖啡、巧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力等，这类食物中含有大量的黄嘌呤，会促使乳腺增生；戒烟禁酒，忌辛辣、煎炸、高脂肪、高热量等食物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kern w:val="2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合理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kern w:val="2"/>
          <w:sz w:val="32"/>
          <w:szCs w:val="32"/>
          <w:shd w:fill="FFFFFF" w:val="clear"/>
        </w:rPr>
        <w:t>运动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kern w:val="2"/>
          <w:sz w:val="32"/>
          <w:szCs w:val="32"/>
          <w:shd w:fill="FFFFFF" w:val="clear"/>
        </w:rPr>
        <w:t>动静结合，运动适度，循序渐进，持之以恒，建议慢跑、散步、瑜伽、八段锦功法导引（着重练习第一至三式：两手托天理三焦、左右开弓似射雕、调理脾胃臂单举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</w:rPr>
        <w:t>乳房自我检查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最佳检查时间在月经结束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周后，如果月经周期不规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最好在每月的同一时间进行自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视诊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直立镜前脱去上衣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在明亮的光线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面对镜子对两侧乳房进行视诊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比较双侧乳房是否对称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注意外形有无大小和异常变化。其异常体征主要包括乳头溢液、乳头回缩、皮肤皱缩、酒窝征、皮肤脱屑及乳房轮廓外形有异常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坐位或站立位触诊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选择坐位或站立位，举起左侧上肢用右手三指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指、中指、无名指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指腹缓慢稳定、仔细地触摸乳房。在左乳房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由外向内逐渐移动检查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从乳房外围起至少三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直至乳头。也可采用上下或放射状方向检查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但应注意不要遗漏任何部位。同时一并检查腋下淋巴结及锁骨区域淋巴结有无肿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最后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用拇指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指间轻挤压乳头观察有无乳头排液。如发现有混浊的、微黄色或血性溢液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应立即就医。同样的方法检查对侧乳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平卧检查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平卧检查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侧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上肢举过头放于枕上或用折叠的毛巾垫于待检侧肩下。该体位的目的是使乳房平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易于检查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其方法与站立位触诊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瘥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后防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</w:rPr>
        <w:t>注意避孕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人工流产可引起内分泌失调，胚胎绒毛分泌的雌激素和孕激素会刺激乳腺增生。和谐性生活，正常、和谐、均衡、有规律的性生活，对乳腺功能有良好的调节作用，有助于减少乳腺增生症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</w:rPr>
        <w:t>加强随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shd w:fill="FFFFFF" w:val="clear"/>
        </w:rPr>
        <w:t>诊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应定期进行体质评估，根据病情需要定期复查乳腺超声、乳腺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线检查。可根据病情情况安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个月随诊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次，较复杂的病例，随诊的时间间隔相应缩短。经治疗后，症状缓解，危险因素得到控制，可以减少随诊次数，可每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个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pacing w:val="0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膳食合理用量选择。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</w:rPr>
        <w:t>根据《按照传统既是食品又是中药材物质目录管理办法》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当归仅限用于香辛料，使用量≤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g/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西红花仅作为调味品使用，使用量≤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g/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天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请使用上述药食同源物质时，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注意用量选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楷体_GB2312"/>
          <w:bCs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val="en-US" w:eastAsia="zh-CN"/>
        </w:rPr>
        <w:t>（二）对本方案中食品、药品过敏者，禁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insoku w:val="true"/>
        <w:overflowPunct w:val="false"/>
        <w:snapToGrid w:val="false"/>
        <w:spacing w:lineRule="exact" w:line="560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1830">
    <w:altName w:val="宋体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T1830;宋体" w:hAnsi="T1830;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94" w:after="0"/>
      <w:ind w:left="2" w:right="3" w:hanging="0"/>
      <w:jc w:val="center"/>
    </w:pPr>
    <w:rPr>
      <w:sz w:val="80"/>
      <w:szCs w:val="24"/>
    </w:rPr>
  </w:style>
  <w:style w:type="paragraph" w:styleId="TextBody">
    <w:name w:val="Body Text"/>
    <w:basedOn w:val="Normal"/>
    <w:pPr/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lineRule="exact" w:line="240"/>
      <w:ind w:firstLine="420"/>
    </w:pPr>
    <w:rPr>
      <w:rFonts w:ascii="Calibri;DejaVu Sans" w:hAnsi="Calibri;DejaVu Sans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cp:lastPrinted>2024-01-04T23:28:00Z</cp:lastPrinted>
  <dcterms:modified xsi:type="dcterms:W3CDTF">2024-01-23T15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0747F14542D0AFD5D3E3E31AEFD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