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2"/>
        <w:jc w:val="center"/>
        <w:textAlignment w:val="auto"/>
        <w:rPr>
          <w:rFonts w:ascii="Times New Roman" w:hAnsi="Times New Roman" w:eastAsia="仿宋_GB2312" w:cs="方正仿宋_GB2312;仿宋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_GB2312;仿宋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44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0"/>
          <w:sz w:val="44"/>
          <w:szCs w:val="44"/>
        </w:rPr>
        <w:t>颈椎病（神经根型）中医治未病干预方案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/>
          <w:b/>
          <w:bCs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方正仿宋_GB2312;仿宋" w:ascii="Times New Roman" w:hAnsi="Times New Roman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颈椎病（神经根型）是指颈椎间盘退行性改变、颈椎骨质增生以及颈椎急、慢性损伤等原因引起脊柱内外力平衡失调，刺激或压迫颈神经根导致的一组综合征。主要表现为颈项部僵痛，常牵涉至肩部及肩胛骨内侧缘，伴上肢、手部发作性或持续性放射痛或麻木。颈椎病（神经根型）属中医“项痹病”“痹证”“项臂痛”等范畴，系风寒湿邪侵袭、肝肾亏虚、气血不运等因素致颈项经络痹阻不通，筋骨失养，进而导致颈项部僵痛、筋脉挛急、椎骨错缝、肩臂麻痛、活动受限等症状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sz w:val="32"/>
          <w:szCs w:val="32"/>
        </w:rPr>
        <w:t>一、既病防变论治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楷体_GB2312" w:cs="楷体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楷体_GB2312"/>
          <w:color w:val="000000"/>
          <w:spacing w:val="0"/>
          <w:sz w:val="32"/>
          <w:szCs w:val="32"/>
        </w:rPr>
        <w:t>（一）关键技术的基本操作</w:t>
      </w:r>
      <w:r>
        <w:rPr>
          <w:rFonts w:ascii="Times New Roman" w:hAnsi="Times New Roman" w:cs="楷体_GB2312" w:eastAsia="楷体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颈椎病（神经根型）多由邪气侵犯颈项部经络，致气滞血瘀、宗筋拘紧、骨节错缝，亦或是肝肾亏虚、气血不足，不能荣养筋骨，从而出现颈项僵硬、疼痛、肩臂麻痛、活动受限等一系列症状。故本病以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舒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活络，理筋整复”为治疗原则。以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牵引疗法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推拿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针刺疗法为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关键技术的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操作，适用于颈椎病（神经根型）的各类证型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/>
          <w:b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方正仿宋_GB2312;仿宋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方正仿宋_GB2312;仿宋" w:ascii="Times New Roman" w:hAnsi="Times New Roman"/>
          <w:b/>
          <w:bCs/>
          <w:color w:val="000000"/>
          <w:spacing w:val="0"/>
          <w:sz w:val="32"/>
          <w:szCs w:val="32"/>
          <w:lang w:eastAsia="zh-CN"/>
        </w:rPr>
        <w:t>.</w:t>
      </w: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牵引疗法</w:t>
      </w: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通常采用坐位枕颌带托牵引法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患者取坐位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牵引姿势以头部略向前倾为宜，将枕颌带兜住患者下颌并调节两侧平衡，注意舒适度，不可卡压患者甲状软骨，调节牵引绳长度。牵引重量从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3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k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开始，适应后可逐渐增至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8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k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每次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2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术者应以患者性别、年龄、体质强弱、颈部肌肉情况和临床症状制定牵引的重量、角度以及体位方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以患者不适为度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如有不良反应，应立即停止牵引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/>
          <w:b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方正仿宋_GB2312;仿宋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方正仿宋_GB2312;仿宋" w:ascii="Times New Roman" w:hAnsi="Times New Roman"/>
          <w:b/>
          <w:bCs/>
          <w:color w:val="000000"/>
          <w:spacing w:val="0"/>
          <w:sz w:val="32"/>
          <w:szCs w:val="32"/>
        </w:rPr>
        <w:t>.</w:t>
      </w: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</w:rPr>
        <w:t>推拿疗法</w:t>
      </w: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操作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第一步：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颈部及上肢推拿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患者取坐位或卧位，并充分暴露治疗部位。术者手法操作以颈肩部及患肢为重点，以㨰法、拿揉法放松颈部、肩部及双上肢肌肉，并拿捏颈项两旁肌肉，然后弹拨颈项部后肌群、肩部肌群筋结点及上臂放射痛区域。最后着重点按风池、风府、颈夹脊、颈百劳、缺盆、肩井、肩外俞、天宗、曲池、手三里等穴位。时间约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第二步：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颈部拔伸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针对伴上肢、手部发作性或持续性放射痛或麻木者，可加用颈部拔伸法：患者取仰卧位，术者站立或坐于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患者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头后方，一手托于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患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者枕后，一手托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于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下颌，缓缓向后用力牵引拔伸，待拔伸至极限时可停顿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秒，再缓缓放松。根据病情可在拔伸状态下小幅度旋摇颈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第三步：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颈椎定点旋转扳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针对颈椎棘突偏歪者，可加用颈椎定点旋转扳法：患者取坐位，术者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于患者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后方，一手扶持患者枕项部，另一只手以手掌或前臂托于下颌部位，嘱患者主动屈颈并侧向转动颈椎，当其转动到最大角度时，术者顺势两手协同做一个有限的小幅度提转。如需定位，可以扶持之手的拇指指腹抵住需要调整节段的横突或棘突侧方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手法操作时，注意动作轻柔和缓，力度适中，不宜粗暴旋转头部。使用颈椎拔伸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颈椎定点旋转扳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时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必须严格把握适应证及禁忌证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以影像学检查为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/>
          <w:b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方正仿宋_GB2312;仿宋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方正仿宋_GB2312;仿宋" w:ascii="Times New Roman" w:hAnsi="Times New Roman"/>
          <w:b/>
          <w:bCs w:val="false"/>
          <w:color w:val="000000"/>
          <w:spacing w:val="0"/>
          <w:sz w:val="32"/>
          <w:szCs w:val="32"/>
        </w:rPr>
        <w:t>.</w:t>
      </w:r>
      <w:r>
        <w:rPr>
          <w:rFonts w:ascii="Times New Roman" w:hAnsi="Times New Roman" w:cs="方正仿宋_GB2312;仿宋" w:eastAsia="仿宋_GB2312"/>
          <w:b/>
          <w:bCs w:val="false"/>
          <w:color w:val="000000"/>
          <w:spacing w:val="0"/>
          <w:sz w:val="32"/>
          <w:szCs w:val="32"/>
        </w:rPr>
        <w:t>针刺疗法</w:t>
      </w:r>
      <w:r>
        <w:rPr>
          <w:rFonts w:ascii="Times New Roman" w:hAnsi="Times New Roman" w:cs="方正仿宋_GB2312;仿宋" w:eastAsia="仿宋_GB2312"/>
          <w:b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取穴：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颈夹脊、天柱、风池、曲池、阿是穴为主穴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辨证循经取手足三阳经穴、督脉穴位。病位在太阳经配申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病位在少阳经配外关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病位在阳明经配合谷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病位在督脉配后溪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颈夹脊穴宜直刺或向颈椎斜刺，用平补平泻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天柱、风池、曲池、阿是穴用泻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余穴用平补平泻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sz w:val="32"/>
          <w:szCs w:val="32"/>
        </w:rPr>
        <w:t>（二）辨证论治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</w:rPr>
        <w:t>风寒湿阻证</w:t>
      </w: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症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头痛或后枕部疼痛，颈项部畏寒，颈项僵硬，转侧不利，一侧或双侧肩臂及手指酸胀痛麻，或头痛牵涉至上背痛，肌肤冷湿，恶寒畏风喜热，颈椎项韧带旁可触及软组织肿胀结节。舌淡红，苔薄白，脉濡缓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治则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祛风除湿，温经通络，散寒止痛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推荐方药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羌活胜湿汤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加减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《脾胃论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羌活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独活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防风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川芎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蔓荆子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炙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甘草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防己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0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中医外治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牵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insoku w:val="true"/>
        <w:overflowPunct w:val="false"/>
        <w:spacing w:lineRule="exact" w:line="600" w:before="0" w:after="0"/>
        <w:ind w:firstLine="640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参照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关键技术的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每日</w:t>
      </w:r>
      <w:r>
        <w:rPr>
          <w:rFonts w:eastAsia="仿宋_GB2312" w:cs="方正仿宋_GB2312;仿宋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，</w:t>
      </w:r>
      <w:r>
        <w:rPr>
          <w:rFonts w:eastAsia="仿宋_GB2312" w:cs="方正仿宋_GB2312;仿宋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为一个疗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推拿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手法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点按风门、列缺、合谷，配合推擦颈项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基本手法的操作参照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关键技术的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点按风门、列缺、合谷，以酸胀为度，每穴约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秒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横擦法推擦颈项部，以透热为度。隔日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为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个疗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灸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取穴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风府、大椎、肩井、列缺、合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基本取穴的操作参照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关键技术的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操作”部分，余穴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用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平补平泻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法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风池、大椎加艾灸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留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隔日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为一个疗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拔罐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操作：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以肩背部膀胱经及督脉、阿是穴为主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留罐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每周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膳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食材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食用药材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猪脊骨、黄鳝、牛肉、排骨、海参、葛根、薏苡仁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黑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胡椒、花椒、小茴香、生姜、葱白、大葱、紫苏、大蒜、桂花、香椿、陈皮、白芷、樱桃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药膳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药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葛根煲猪脊骨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《中国药膳大典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葛根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猪脊骨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/>
          <w:b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_GB2312;仿宋" w:ascii="Times New Roman" w:hAnsi="Times New Roman"/>
          <w:b/>
          <w:bCs w:val="false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方正仿宋_GB2312;仿宋" w:eastAsia="仿宋_GB2312"/>
          <w:b/>
          <w:bCs w:val="false"/>
          <w:color w:val="000000"/>
          <w:spacing w:val="0"/>
          <w:sz w:val="32"/>
          <w:szCs w:val="32"/>
        </w:rPr>
        <w:t>气滞血瘀证</w:t>
      </w:r>
      <w:r>
        <w:rPr>
          <w:rFonts w:ascii="Times New Roman" w:hAnsi="Times New Roman" w:cs="方正仿宋_GB2312;仿宋" w:eastAsia="仿宋_GB2312"/>
          <w:b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症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头部、颈项部、肩背部刺痛明显，痛有定处，拒按，夜间痛甚，伴上肢麻木，胸胁胀闷，纳差。舌暗红或紫暗，有瘀斑，脉弦涩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bCs w:val="false"/>
          <w:color w:val="000000"/>
          <w:spacing w:val="0"/>
          <w:sz w:val="32"/>
          <w:szCs w:val="32"/>
          <w:lang w:eastAsia="zh-CN"/>
        </w:rPr>
        <w:t>治则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：行气活血，散瘀止痛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bCs w:val="false"/>
          <w:color w:val="000000"/>
          <w:spacing w:val="0"/>
          <w:sz w:val="32"/>
          <w:szCs w:val="32"/>
          <w:lang w:val="en-US" w:eastAsia="zh-CN"/>
        </w:rPr>
        <w:t>推荐方药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黄芪桂枝五物汤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加减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《金匮要略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bCs/>
          <w:strike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黄芪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白芍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桂枝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生姜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大枣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桑枝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鸡血藤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bCs w:val="false"/>
          <w:color w:val="000000"/>
          <w:spacing w:val="0"/>
          <w:sz w:val="32"/>
          <w:szCs w:val="32"/>
          <w:lang w:eastAsia="zh-CN"/>
        </w:rPr>
        <w:t>中医外治疗法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牵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insoku w:val="true"/>
        <w:overflowPunct w:val="false"/>
        <w:spacing w:lineRule="exact" w:line="600" w:before="0" w:after="0"/>
        <w:ind w:firstLine="640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参照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关键技术的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每日</w:t>
      </w:r>
      <w:r>
        <w:rPr>
          <w:rFonts w:eastAsia="仿宋_GB2312" w:cs="方正仿宋_GB2312;仿宋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，</w:t>
      </w:r>
      <w:r>
        <w:rPr>
          <w:rFonts w:eastAsia="仿宋_GB2312" w:cs="方正仿宋_GB2312;仿宋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为一个疗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推拿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手法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点按膈俞、肝俞、血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基本手法的操作参照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关键技术的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以拇指指腹点按膈俞、肝俞、血海，以酸胀为度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每穴约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秒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隔日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为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个疗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灸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取穴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膈俞、肝俞、脾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基本取穴的操作参照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关键技术的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操作”部分，膈俞、肝俞用泻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脾俞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用平补平泻法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风池、膈俞加艾灸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留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隔日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为一个疗程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放血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操作：取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穴大椎、膈俞、阿是穴，刺络拔罐放血，以局部及阿是穴压痛减轻为度。隔日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膳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食材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食用药材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牛肉、猪肉、鳝鱼、海参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金橘、菠菜、胡萝卜、洋葱、香菜、桂皮、小葱、山楂、油菜、玫瑰花、黄酒、葡萄酒、黑豆、桃仁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西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红花、当归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药膳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药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桃仁粥（参考《太平圣惠方》）：桃仁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5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，粳米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60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/>
          <w:b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方正仿宋_GB2312;仿宋" w:ascii="Times New Roman" w:hAnsi="Times New Roman"/>
          <w:b/>
          <w:bCs w:val="false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方正仿宋_GB2312;仿宋" w:eastAsia="仿宋_GB2312"/>
          <w:b/>
          <w:bCs w:val="false"/>
          <w:color w:val="000000"/>
          <w:spacing w:val="0"/>
          <w:sz w:val="32"/>
          <w:szCs w:val="32"/>
        </w:rPr>
        <w:t>痰湿阻络证</w:t>
      </w:r>
      <w:r>
        <w:rPr>
          <w:rFonts w:ascii="Times New Roman" w:hAnsi="Times New Roman" w:cs="方正仿宋_GB2312;仿宋" w:eastAsia="仿宋_GB2312"/>
          <w:b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症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颈肩部疼痛，以困重、酸痛、胀痛为主，伴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眩晕，视物旋转，头重如裹，胸脘满闷，胃纳呆滞，心烦欲呕，惊悸怵惕。舌体胖大，舌苔白腻，脉滑或濡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bCs w:val="false"/>
          <w:color w:val="000000"/>
          <w:spacing w:val="0"/>
          <w:sz w:val="32"/>
          <w:szCs w:val="32"/>
          <w:lang w:eastAsia="zh-CN"/>
        </w:rPr>
        <w:t>治则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：除湿化痰，祛痹通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bCs w:val="false"/>
          <w:color w:val="000000"/>
          <w:spacing w:val="0"/>
          <w:sz w:val="32"/>
          <w:szCs w:val="32"/>
          <w:lang w:val="en-US" w:eastAsia="zh-CN"/>
        </w:rPr>
        <w:t>推荐方药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：半夏白术天麻汤加减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《医学心悟》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法半夏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天麻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白术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炙甘草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生姜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大枣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苍术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钩藤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vertAlign w:val="superscript"/>
        </w:rPr>
        <w:t>后下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20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炒蒺藜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中医外治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牵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insoku w:val="true"/>
        <w:overflowPunct w:val="false"/>
        <w:spacing w:lineRule="exact" w:line="600" w:before="0" w:after="0"/>
        <w:ind w:firstLine="640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参照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关键技术的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每日</w:t>
      </w:r>
      <w:r>
        <w:rPr>
          <w:rFonts w:eastAsia="仿宋_GB2312" w:cs="方正仿宋_GB2312;仿宋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，</w:t>
      </w:r>
      <w:r>
        <w:rPr>
          <w:rFonts w:eastAsia="仿宋_GB2312" w:cs="方正仿宋_GB2312;仿宋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为一个疗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推拿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手法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点按印堂、百会、太阳、丰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基本手法的操作参照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关键技术的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以拇指指腹点按印堂、百会、太阳、丰隆，以酸胀为度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每穴约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秒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隔日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为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个疗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灸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取穴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百会、太阳、手三里、丰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基本取穴的操作参照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关键技术的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操作”部分，百会、太阳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用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平补平泻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，手三里、丰隆用泻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丰隆加艾灸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留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隔日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为一个疗程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膳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食材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食用药材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茯苓、白术、陈皮、橘红、天麻、薏苡仁、佛手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金橘、胡萝卜、葱白、山楂、玫瑰花、红糖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药膳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药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木瓜陈皮粥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《饮食疗法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木瓜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陈皮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丝瓜络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粳米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5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生姜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/>
          <w:b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方正仿宋_GB2312;仿宋" w:ascii="Times New Roman" w:hAnsi="Times New Roman"/>
          <w:b/>
          <w:bCs w:val="false"/>
          <w:color w:val="000000"/>
          <w:spacing w:val="0"/>
          <w:sz w:val="32"/>
          <w:szCs w:val="32"/>
        </w:rPr>
        <w:t>4.</w:t>
      </w:r>
      <w:r>
        <w:rPr>
          <w:rFonts w:ascii="Times New Roman" w:hAnsi="Times New Roman" w:cs="方正仿宋_GB2312;仿宋" w:eastAsia="仿宋_GB2312"/>
          <w:b/>
          <w:bCs w:val="false"/>
          <w:color w:val="000000"/>
          <w:spacing w:val="0"/>
          <w:sz w:val="32"/>
          <w:szCs w:val="32"/>
        </w:rPr>
        <w:t>肝肾不足证</w:t>
      </w:r>
      <w:r>
        <w:rPr>
          <w:rFonts w:ascii="Times New Roman" w:hAnsi="Times New Roman" w:cs="方正仿宋_GB2312;仿宋" w:eastAsia="仿宋_GB2312"/>
          <w:b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症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颈项、肩臂隐痛，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颈肩麻木乏力，伴头痛晕眩、耳鸣，面部潮红，口燥咽干，失眠易怒，腰膝酸软。舌质红少津，少苔或无苔，脉弦细或细数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bCs w:val="false"/>
          <w:color w:val="000000"/>
          <w:spacing w:val="0"/>
          <w:sz w:val="32"/>
          <w:szCs w:val="32"/>
          <w:lang w:eastAsia="zh-CN"/>
        </w:rPr>
        <w:t>治则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：补益肝肾，活血通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bCs w:val="false"/>
          <w:color w:val="000000"/>
          <w:spacing w:val="0"/>
          <w:sz w:val="32"/>
          <w:szCs w:val="32"/>
          <w:lang w:val="en-US" w:eastAsia="zh-CN"/>
        </w:rPr>
        <w:t>推荐方药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：五补丸加减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《备急千金要方》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地骨皮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30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盐牛膝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地黄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30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茯苓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20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升麻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葛根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30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val="en-US" w:eastAsia="zh-CN"/>
        </w:rPr>
        <w:t>牡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丹皮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山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val="en-US" w:eastAsia="zh-CN"/>
        </w:rPr>
        <w:t>茱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萸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20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中医外治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牵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insoku w:val="true"/>
        <w:overflowPunct w:val="false"/>
        <w:spacing w:lineRule="exact" w:line="600" w:before="0" w:after="0"/>
        <w:ind w:firstLine="640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参照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关键技术的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每日</w:t>
      </w:r>
      <w:r>
        <w:rPr>
          <w:rFonts w:eastAsia="仿宋_GB2312" w:cs="方正仿宋_GB2312;仿宋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，</w:t>
      </w:r>
      <w:r>
        <w:rPr>
          <w:rFonts w:eastAsia="仿宋_GB2312" w:cs="方正仿宋_GB2312;仿宋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为一个疗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推拿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手法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点按肝俞、肾俞、太冲、太溪、照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基本手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参照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关键技术的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以指腹点按肝俞、肾俞、太冲、太溪、照海，以酸胀为度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每穴约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秒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隔日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为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个疗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灸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取穴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肝俞、肾俞、太冲、太溪、照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基本取穴的操作参照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关键技术的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操作”部分，余穴用补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肝俞、肾俞加艾灸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留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隔日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为一个疗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膳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食材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食用药材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鸭肉、鸡蛋、牛肉、猪肝、猪肾、牡蛎、黑芝麻、黑豆、黑米、黑木耳、当归、杜仲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西洋参、枸杞、银耳、莲子、荞麦、粳米、西红柿、桑葚、葡萄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药膳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药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黄精炖肘子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《中国药膳大典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猪肘子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50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制黄精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生姜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小葱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/>
          <w:b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_GB2312;仿宋" w:ascii="Times New Roman" w:hAnsi="Times New Roman"/>
          <w:b/>
          <w:bCs w:val="false"/>
          <w:color w:val="000000"/>
          <w:spacing w:val="0"/>
          <w:sz w:val="32"/>
          <w:szCs w:val="32"/>
        </w:rPr>
        <w:t>5.</w:t>
      </w:r>
      <w:r>
        <w:rPr>
          <w:rFonts w:ascii="Times New Roman" w:hAnsi="Times New Roman" w:cs="方正仿宋_GB2312;仿宋" w:eastAsia="仿宋_GB2312"/>
          <w:b/>
          <w:bCs w:val="false"/>
          <w:color w:val="000000"/>
          <w:spacing w:val="0"/>
          <w:sz w:val="32"/>
          <w:szCs w:val="32"/>
        </w:rPr>
        <w:t>气血两虚证</w:t>
      </w:r>
      <w:r>
        <w:rPr>
          <w:rFonts w:ascii="Times New Roman" w:hAnsi="Times New Roman" w:cs="方正仿宋_GB2312;仿宋" w:eastAsia="仿宋_GB2312"/>
          <w:b/>
          <w:bC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症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颈项部酸痛不适，上肢麻木，伴头晕目眩，脸色苍白，四肢无力，心悸气短，神疲。舌淡苔少，脉细弱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治则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益气养血，活血通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推荐方药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圣愈汤加减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《医宗金鉴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黄芪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党参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炙甘草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肉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vertAlign w:val="superscript"/>
        </w:rPr>
        <w:t>后下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川芎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当归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地黄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白芍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细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vertAlign w:val="superscript"/>
        </w:rPr>
        <w:t>先煎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制何首乌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通草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6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中医外治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牵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insoku w:val="true"/>
        <w:overflowPunct w:val="false"/>
        <w:spacing w:lineRule="exact" w:line="600" w:before="0" w:after="0"/>
        <w:ind w:firstLine="640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参照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关键技术的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每日</w:t>
      </w:r>
      <w:r>
        <w:rPr>
          <w:rFonts w:eastAsia="仿宋_GB2312" w:cs="方正仿宋_GB2312;仿宋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，</w:t>
      </w:r>
      <w:r>
        <w:rPr>
          <w:rFonts w:eastAsia="仿宋_GB2312" w:cs="方正仿宋_GB2312;仿宋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为一个疗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推拿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手法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点按中脘、关元、气海、足三里，并配合摩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基本手法的操作参照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关键技术的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以拇指指腹点按中脘、关元、气海、足三里，以酸胀为度，每穴约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秒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以掌摩法沿逆时针方向摩腹，以透热为度。隔日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为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个疗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针灸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取穴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内关、合谷、中脘、气海、足三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基本取穴的操作参照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关键技术的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操作”部分，余穴用补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中脘、气海、足三里加艾灸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留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隔日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为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个疗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穴位注射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选用黄芪注射液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操作：取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穴中脘、气海、足三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每次选取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个穴位，足三里左右交替取穴，每穴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毫升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每周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膳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食材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食用药材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牛肉、羊肉、鳝鱼、乌鸡、墨鱼、羊奶、猪肚、山药、红薯、胡萝卜、小米、红豆、南瓜、黑芝麻、鸡蛋、大枣、枸杞、桂圆、黄精、党参、黄芪、当归、西洋参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</w:rPr>
        <w:t>药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膳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药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人参猪肚汤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《食鉴本草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：人参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、猪肚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、生姜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、红枣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、枸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、桂圆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、葱白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未病先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i w:val="false"/>
          <w:i w:val="false"/>
          <w:iC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楷体_GB2312" w:eastAsia="楷体_GB2312"/>
          <w:bCs/>
          <w:color w:val="000000"/>
          <w:spacing w:val="0"/>
          <w:sz w:val="32"/>
          <w:szCs w:val="32"/>
          <w:lang w:val="en-US" w:eastAsia="zh-CN"/>
        </w:rPr>
        <w:t>（一）纠正不良姿势。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应尽早充分认识颈椎病的危害，具备保护颈椎的意识，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合理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使用电子产品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纠正不良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坐姿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和习惯，忌长时间低头，忌单侧过度用力，忌颈项部长时间保持一个固定不变的姿势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楷体_GB2312"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bCs/>
          <w:color w:val="000000"/>
          <w:spacing w:val="0"/>
          <w:sz w:val="32"/>
          <w:szCs w:val="32"/>
          <w:lang w:val="en-US" w:eastAsia="zh-CN"/>
        </w:rPr>
        <w:t>二）加强职业防护。</w:t>
      </w:r>
      <w:r>
        <w:rPr>
          <w:rFonts w:ascii="Times New Roman" w:hAnsi="Times New Roman" w:cs="方正仿宋_GB2312;仿宋" w:eastAsia="仿宋_GB2312"/>
          <w:bCs/>
          <w:i w:val="false"/>
          <w:iCs w:val="false"/>
          <w:color w:val="000000"/>
          <w:spacing w:val="0"/>
          <w:sz w:val="32"/>
          <w:szCs w:val="32"/>
          <w:lang w:val="en-US" w:eastAsia="zh-CN"/>
        </w:rPr>
        <w:t>教</w:t>
      </w:r>
      <w:r>
        <w:rPr>
          <w:rFonts w:ascii="Times New Roman" w:hAnsi="Times New Roman" w:cs="方正仿宋_GB2312;仿宋" w:eastAsia="仿宋_GB2312"/>
          <w:bCs/>
          <w:i w:val="false"/>
          <w:iCs w:val="false"/>
          <w:color w:val="000000"/>
          <w:spacing w:val="0"/>
          <w:sz w:val="32"/>
          <w:szCs w:val="32"/>
          <w:lang w:eastAsia="zh-CN"/>
        </w:rPr>
        <w:t>师、设计师、文字工作者、程序员、交警、司机等职业颈椎病高发，此类职业工作者应加强颈椎的调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b/>
          <w:b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楷体_GB2312"/>
          <w:bCs/>
          <w:color w:val="000000"/>
          <w:spacing w:val="0"/>
          <w:sz w:val="32"/>
          <w:szCs w:val="32"/>
          <w:lang w:val="en-US" w:eastAsia="zh-CN"/>
        </w:rPr>
        <w:t>（三）个体化干预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注意气候、季节、情志等对颈椎病及身体状态的影响，因人、因地、因时制宜调节；可根据不同的体质状态和气运特点，辨证采用个体化中医方案进行干预，达到未病先防的目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、瘥</w:t>
      </w: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后防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一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调畅情志，注意防寒保暖，作息规律，保证充足睡眠时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二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保持坐姿端正，双目平视，颈、肩、腰部肌肉要放松，伏案工作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4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钟应起身活动或放松颈肩部肌肉，切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伏案睡眠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三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选择合适高度的枕头，枕芯填充物以柔软透气为佳，保持正确睡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四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急性发作期忌剧烈运动，慢性期宜做有氧运动，如八段锦、太极拳等功法导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增强体质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，可进行米字功、犀牛望月等功能锻炼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延缓颈椎肌肉劳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黑体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bCs/>
          <w:color w:val="000000"/>
          <w:spacing w:val="0"/>
          <w:sz w:val="32"/>
          <w:szCs w:val="32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楷体_GB2312"/>
          <w:bCs/>
          <w:color w:val="000000"/>
          <w:spacing w:val="0"/>
          <w:sz w:val="32"/>
          <w:szCs w:val="32"/>
          <w:lang w:eastAsia="zh-CN"/>
        </w:rPr>
        <w:t>（一）膳食合理用量选择。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根据《按照传统既是食品又是中药材物质目录管理办法》规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黄芪使用量≤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eastAsia="zh-CN"/>
        </w:rPr>
        <w:t>9g/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天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当归仅限用于香辛料，使用量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≤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eastAsia="zh-CN"/>
        </w:rPr>
        <w:t>3g/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天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西红花仅作为调味品使用，使用量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≤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eastAsia="zh-CN"/>
        </w:rPr>
        <w:t>g/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天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党参使用量≤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eastAsia="zh-CN"/>
        </w:rPr>
        <w:t>9g/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天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孕妇不宜使用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西洋参使用量≤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eastAsia="zh-CN"/>
        </w:rPr>
        <w:t>3g/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天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天麻使用量≤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eastAsia="zh-CN"/>
        </w:rPr>
        <w:t>3g/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天、杜仲叶使用量≤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eastAsia="zh-CN"/>
        </w:rPr>
        <w:t>7.5g/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天，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孕妇、哺乳期妇女均不宜使用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人参为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eastAsia="zh-CN"/>
        </w:rPr>
        <w:t>5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年及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eastAsia="zh-CN"/>
        </w:rPr>
        <w:t>5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年以下人工种植的人参，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使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用量≤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eastAsia="zh-CN"/>
        </w:rPr>
        <w:t>3g/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天，孕妇、哺乳期妇女及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eastAsia="zh-CN"/>
        </w:rPr>
        <w:t>14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周岁以下儿童不宜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请使用上述药食同源物质时，注意用量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及人群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选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楷体_GB2312" w:eastAsia="楷体_GB2312"/>
          <w:bCs/>
          <w:color w:val="000000"/>
          <w:spacing w:val="0"/>
          <w:sz w:val="32"/>
          <w:szCs w:val="32"/>
          <w:lang w:eastAsia="zh-CN"/>
        </w:rPr>
        <w:t>（二）对本方案中食品、药品过敏者，禁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黑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insoku w:val="true"/>
        <w:overflowPunct w:val="false"/>
        <w:rPr>
          <w:rFonts w:ascii="Times New Roman" w:hAnsi="Times New Roman" w:eastAsia="黑体" w:cs="黑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417" w:gutter="0" w:header="0" w:top="1701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1830">
    <w:altName w:val="宋体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1">
    <w:name w:val="fontstyle31"/>
    <w:qFormat/>
    <w:rPr>
      <w:rFonts w:ascii="T1830;宋体" w:hAnsi="T1830;宋体" w:eastAsia="宋体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94" w:after="0"/>
      <w:ind w:left="2" w:right="3" w:hanging="0"/>
      <w:jc w:val="center"/>
    </w:pPr>
    <w:rPr>
      <w:sz w:val="80"/>
      <w:szCs w:val="24"/>
    </w:rPr>
  </w:style>
  <w:style w:type="paragraph" w:styleId="TextBody">
    <w:name w:val="Body Text"/>
    <w:basedOn w:val="Normal"/>
    <w:pPr/>
    <w:rPr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rFonts w:ascii="Times New Roman" w:hAnsi="Times New Roman" w:eastAsia="宋体"/>
      <w:spacing w:val="1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Arial;Times New Roman"/>
      <w:sz w:val="18"/>
      <w:szCs w:val="18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spacing w:lineRule="exact" w:line="240"/>
      <w:ind w:firstLine="420"/>
    </w:pPr>
    <w:rPr>
      <w:rFonts w:ascii="Calibri;DejaVu Sans" w:hAnsi="Calibri;DejaVu Sans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xxc</cp:lastModifiedBy>
  <cp:lastPrinted>2024-01-05T07:28:00Z</cp:lastPrinted>
  <dcterms:modified xsi:type="dcterms:W3CDTF">2024-01-23T16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30747F14542D0AFD5D3E3E31AEFD5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