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中医阁”项目评审合格名单</w:t>
      </w:r>
    </w:p>
    <w:tbl>
      <w:tblPr>
        <w:tblW w:w="926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50"/>
        <w:gridCol w:w="1717"/>
        <w:gridCol w:w="5317"/>
      </w:tblGrid>
      <w:tr>
        <w:trPr>
          <w:tblHeader w:val="true"/>
          <w:trHeight w:val="5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合格单位名称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宁区运德社区卫生服务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乡塘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乡塘区唐山路社区卫生服务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两江镇合耸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锣圩镇培联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南区五一中路社区卫生服务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庆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庆区五象湖社区卫生服务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白山镇立星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宁武镇东王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马头镇莫阳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秀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纬武社区卫生服务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北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北区凤凰社区卫生服务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北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北区石碑坪镇古木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峰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峰区大桥社区卫生服务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峰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鱼峰区云屏社区卫生服务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江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江区拉堡镇木罗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县六塘镇拉燕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县马山镇八甲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寨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寨县鹿寨镇角塘村卫生所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田苗族乡木厂村第一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川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圩镇南积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口瑶族乡葱坪村第一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川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潭下镇码头村委卫生所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川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田镇四联村委卫生所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山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山街道办事处大风山社区卫生服务站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川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潭下镇合群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川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圩镇朱家村委卫生所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桥镇定美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岁镇长春塘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北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北县张黄镇阳春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旧州镇西屯村卫生所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旧州镇石桥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北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北县张黄镇新桥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沙坪镇思榜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陆屋镇新营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平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平市社坡镇高双村卫生所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县思旺镇六桂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亚山镇潭岸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宁潭镇宁潭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果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果市榜圩镇春德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果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果市榜圩镇紫塘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川瑶族自治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川瑶族自治县柳家乡下湾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州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胜镇赛平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镇古才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秀镇土办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乐镇六回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晶乡马旦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妙皇乡路村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江镇那敖村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龙镇大蒙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平镇落沙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坪镇大佃村委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岜盆乡卫生院弄廪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柳桥镇坡龛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山圩镇那派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柳桥镇灶瓦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龙头乡林旺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东门镇布练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东门镇驮达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中东镇旧县村卫生室</w:t>
            </w:r>
          </w:p>
        </w:tc>
      </w:tr>
      <w:tr>
        <w:trPr>
          <w:trHeight w:val="28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渠黎镇渠新村卫生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;Nimbus Roman No9 L" w:hAnsi="Arial;Nimbus Roman No9 L" w:cs="Arial;Nimbus Roman No9 L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xxc</cp:lastModifiedBy>
  <cp:lastPrinted>2023-12-17T10:41:00Z</cp:lastPrinted>
  <dcterms:modified xsi:type="dcterms:W3CDTF">2023-12-18T16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