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701" w:gutter="0" w:header="851" w:top="1701" w:footer="992" w:bottom="1418"/>
          <w:pgNumType w:start="3"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限制类医疗技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临床应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备案名单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5860</wp:posOffset>
                </wp:positionH>
                <wp:positionV relativeFrom="page">
                  <wp:posOffset>2111375</wp:posOffset>
                </wp:positionV>
                <wp:extent cx="8334375" cy="2012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496"/>
                              <w:gridCol w:w="3519"/>
                              <w:gridCol w:w="1335"/>
                              <w:gridCol w:w="1365"/>
                              <w:gridCol w:w="1149"/>
                              <w:gridCol w:w="1361"/>
                            </w:tblGrid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限制类医疗技术名称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医疗机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是否通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同种胰岛移植技术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广西中医药大学附属瑞康医院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医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公立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158.45pt;mso-wrap-distance-left:9pt;mso-wrap-distance-right:9pt;mso-wrap-distance-top:0pt;mso-wrap-distance-bottom:0pt;margin-top:166.25pt;mso-position-vertical-relative:page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496"/>
                        <w:gridCol w:w="3519"/>
                        <w:gridCol w:w="1335"/>
                        <w:gridCol w:w="1365"/>
                        <w:gridCol w:w="1149"/>
                        <w:gridCol w:w="1361"/>
                      </w:tblGrid>
                      <w:tr>
                        <w:trPr>
                          <w:trHeight w:val="832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限制类医疗技术名称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医疗机构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是否通过</w:t>
                            </w:r>
                          </w:p>
                        </w:tc>
                      </w:tr>
                      <w:tr>
                        <w:trPr>
                          <w:trHeight w:val="232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同种胰岛移植技术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广西中医药大学附属瑞康医院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医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公立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701" w:right="1418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altName w:val="DejaVu Sans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7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7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仿宋_GB2312" w:hAnsi="仿宋_GB2312" w:eastAsia="仿宋_GB2312" w:cs="仿宋_GB2312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Courier New;DejaVu Sans" w:hAnsi="Courier New;DejaVu Sans" w:cs="Courier New;DejaVu Sans"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10:00Z</dcterms:created>
  <dc:creator>雨林木风</dc:creator>
  <dc:description/>
  <dc:language>en-US</dc:language>
  <cp:lastModifiedBy>gxxc</cp:lastModifiedBy>
  <cp:lastPrinted>2023-06-30T15:20:00Z</cp:lastPrinted>
  <dcterms:modified xsi:type="dcterms:W3CDTF">2023-06-30T17:09:48Z</dcterms:modified>
  <cp:revision>4</cp:revision>
  <dc:subject/>
  <dc:title>关于征求医院投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C942922A04AC593C8E399A176344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