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71"/>
        <w:gridCol w:w="1308"/>
        <w:gridCol w:w="3851"/>
      </w:tblGrid>
      <w:tr>
        <w:trPr>
          <w:trHeight w:val="860" w:hRule="atLeast"/>
        </w:trPr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525353"/>
                <w:spacing w:val="0"/>
                <w:sz w:val="44"/>
                <w:szCs w:val="44"/>
                <w:shd w:fill="FFFFFF" w:val="clear"/>
                <w:lang w:val="en-US" w:eastAsia="zh-CN"/>
              </w:rPr>
              <w:t>拟通过第一批广西民族药认定的药品名单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夷滴鼻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德致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4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天宝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痛灵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禅方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刺平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禅方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感灵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1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止痒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901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扭伤灵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1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感灵冲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血安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00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止咳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901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清火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02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苏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明山绿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40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绿茶降压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504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寿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黄连注射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7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葛通脉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8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公藤注射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0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虎杖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0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航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9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八味补肾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8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福祥药业（广西）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本止咳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0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福祥药业（广西）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血宁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0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秀圣堂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0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秀圣堂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三叶香茶菜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秀圣堂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淋化石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三鹤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蛇解痒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8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三鹤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科万花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3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三鹤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肝败毒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0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三鹤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胆追风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4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三鹤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扶芳藤合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参芪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90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扶芳藤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6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感风痧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4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感风痧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血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09501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黄清热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5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黄清热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541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定痛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3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花芒果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2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止咳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3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驹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400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丹胃舒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诺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妇康洗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500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诺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鹿温肾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500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诺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胃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6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胡抗感合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3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胡感冒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7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黄松洗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2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黄松湿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71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岗松洗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99910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虎化瘀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4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源安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罗汉果止咳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夏露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血安神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6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肾强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胆排石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蚁祛湿通络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10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康宁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0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栓通络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0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蚁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花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西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止咳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0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西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桂艾纳香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508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西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9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玉竹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0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三七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4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泻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咳嗽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5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玉竹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9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罗汉果止咳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8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嗓子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两面针漱齿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5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欢宝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生骨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3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欢宝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神养血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2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康晟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金蒲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8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康晟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发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132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风痛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5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鲜石斛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0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骨注射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5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得生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5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得生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30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止咳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康诺生化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氏牛黄清心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康诺生化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炎退热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康诺生化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跌打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4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亚美际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茶化浊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10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拓集团南宁仁盛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何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7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药物研究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药物研究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祛瘀散结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6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拓集团广西圣康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肝解毒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4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拓集团广西圣康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苏止咳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130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拓集团广西圣康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炎灵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炎灵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908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uppressAutoHyphens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鲜石斛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30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樱子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血藤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罗汉果止咳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蚧养肺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樱子冲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花冲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乌地黄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祛瘀健脾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8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桔利咽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3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芪益母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7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芝草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7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炎康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603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金钱草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曲胃痛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炎康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炎康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炎康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通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血康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0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力制药（南宁）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骨草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林制药集团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骨草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03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林制药集团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香祛风止痛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林制药集团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骨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林制药集团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丹参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2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弘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结泰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900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弘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黄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906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弘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生康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2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弘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花草珊瑚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4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昌弘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风痛宝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30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风痛宝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面针镇痛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味清热止痒洗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9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味补血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8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风痛宝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祛风湿药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白云山盈康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苏止咳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1200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药物研究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毒通淋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强寿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至肝康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1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强寿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康脑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0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强寿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红祛瘀散结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0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圣保堂健康产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劳去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09100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兰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疮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4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兰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疮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000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兰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芍消渴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9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三箭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止咳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7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略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荆油胶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0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方略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肿灵（酊剂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方略制药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补气血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8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骨参芪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风湿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藤风湿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乌补肾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7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蛤蚧党参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草香解郁安神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602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六味消渴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莲清心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5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琪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0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药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9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扭伤灵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9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双花藤止痒搽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10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帚清浊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2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金益肝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0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参益气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2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圆琼玉冲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20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胎益母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230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宫炎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0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咳平喘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506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鱼腥草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101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邦琪药业集团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蓝通络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10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原承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79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原承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叶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01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原承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红枇杷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6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原承制药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檀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4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制龟苓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9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胃药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0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泽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瓜糖安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1800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麦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600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清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500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参安神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600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止咳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641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脂宁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1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2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0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0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香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2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葛洪堂药业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去湿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02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红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33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肿止痛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去湿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800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罗汉果止咳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宁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4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宁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4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止咳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两面针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7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红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1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红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红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9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松止痒洗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2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花红金松药业有限责任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虎肿痛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解毒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解毒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43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红根草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5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桂艾纳香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40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脉泰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99800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眩晕宁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6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眩晕宁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6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蛤蚧定喘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09400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西瓜霜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10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咽清喷雾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01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血伤宁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6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血伤宁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5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罗汉果清肺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400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罗汉果清肺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9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田七胃痛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6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田七胃痛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6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西瓜霜含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09801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泻灵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538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血栓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56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通注射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通注射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7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炎安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冬青注射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8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炎净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08800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得乐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金钱草清热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6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跌打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跌打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0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跌打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33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跌打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见宁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2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见宁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石通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8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石通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8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蛇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脾降脂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09200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胆半夏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2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蛇胆川贝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2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路通益母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0205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炎安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4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血藤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血藤糖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3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玉竹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44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珍珠解毒口服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444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扭伤灵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01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痛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9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南板蓝根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0214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慧宝源医药科技有限公司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味脾胃舒颗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0265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天乐药业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xxc</dc:creator>
  <dc:description/>
  <dc:language>en-US</dc:language>
  <cp:lastModifiedBy>gxxc</cp:lastModifiedBy>
  <cp:lastPrinted>2022-08-04T09:59:00Z</cp:lastPrinted>
  <dcterms:modified xsi:type="dcterms:W3CDTF">2022-08-04T10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